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точненные 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Республики Адыгея назнач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которые и освобождение от которых осуществляется Главой Республики Адыгея и Кабинетом Министров Республики Адыгея,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. по 31 декабря 2020 г., размещаемые на официальном Интерне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559"/>
        <w:gridCol w:w="1276"/>
        <w:gridCol w:w="1417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Ачех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Официального представителя Республики Адыгея при главе администрации (губернаторе) Краснодар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БМВ 32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>, Тойота Аурис, ВАЗ 2107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 130 Б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Лифан-ЛФ 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729,0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хамаф А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2 548,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К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058,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ева Т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регулированию контрактной системы в сфере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712,5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общая с супругой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375,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ронов С.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Официального представителя Республики Адыгея при Президенте Российской Федер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нежилой садов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302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нежилой садовы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12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даноков И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ый представитель Главы Республики Адыгея в Государственном Совете – Хасэ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общая с супруго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335,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183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лимготов И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518,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48,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Бельмехов Р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856,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сельский мини-отель на 12 мес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598,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физической культуре и спор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и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588,3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5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772,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Борсова С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государственного финансового контрол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 802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а И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 279,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Г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7 364,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20"/>
                <w:szCs w:val="20"/>
              </w:rPr>
              <w:t>Бузаров И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го управления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628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Волчановская Л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ЗАГС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 доли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 доли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0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 4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CR-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713,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С.Л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но-Сандеро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ото-транспортное средство мотоцикл ИЖ-Ю5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945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160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а О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KIA CD CEE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 575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 Т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996,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ков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архитектуре и градостроитель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  <w:br/>
              <w:t xml:space="preserve"> КИА РИ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159,3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462,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агужиев М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физической культуре и спор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3 889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Церато Форт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831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имова Б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туризму и курорт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167,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lang w:val="en-US"/>
              </w:rPr>
              <w:t>L-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ов Э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лесам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905,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779,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 Д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Республики Адыгея по взаимодействию с органами местного само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газопров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пель Астра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428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4 847,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земельного участк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 Р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по обеспечению деятельности мировых судей Республики Адыгея – начальник отдела по материально-техническому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экономическому обеспечению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Шкода Суперб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 218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К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378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еко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Республики Ады-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7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890,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е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по охране окружающей среды и природным ресурсам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Тойота Королл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 2114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 404,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арахов А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архитектуре и градостроитель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619 636,5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653,4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лашаов И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Республики Адыгея по туризму и курортам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6 769,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ракян Л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Министра строитель-ства, транс-порта, жи-лищно-коммунально-го и дорожно-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353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877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рданов М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891,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323,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хужев Т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Министра цифрового развития, информационных и телекоммуникационных технологи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 ПРИО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219,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дакоев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Республики Адыгея по взаимодействию с органами местного само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 914,0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352,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есников С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по охране окружающей среды и природным ресурсам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ГАЗ 3102, ГАЗ 24, УАЗ 4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 184,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аренко О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цен и тариф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ВАЗ-2190,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ИФА </w:t>
            </w:r>
            <w:r>
              <w:rPr>
                <w:rFonts w:cs="Times New Roman" w:ascii="Times New Roman" w:hAnsi="Times New Roman"/>
                <w:lang w:val="en-US"/>
              </w:rPr>
              <w:t>IF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50. Прицеп легковой РФ473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404,8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72,4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ов З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лавы Республики Адыгея и Кабинета Министров Республики Адыгея, начальник Управления по взаимодействию с федеральными органами власти и внутренней полити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30 ЛАДА ПРИО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9 447,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обко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 здравоохран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Рено Дасте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034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63 786,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синенко Е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524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22,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стыгин В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Республики Адыгея по инвестиционной полити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  <w:br/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752,8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645 101,3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вцова И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ых инспекций по надзору за строительством зданий, сооружений и эксплуатацией жилищного фонда Республики Адыгея – начальник государственной жилищной инспекц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492,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Ниссан Санни, Ниссан Шевроле, Ниссан Сен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63,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ваева З.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 долевая,1/5 доли</w:t>
            </w:r>
          </w:p>
          <w:p>
            <w:pPr>
              <w:pStyle w:val="Normal"/>
              <w:ind w:left="-74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12,1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дае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государственного регулирования цен и тарифов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46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47,0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черов О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охране и использованию объектов культурного наслед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368,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8,5 кв. м. Накопления за предыдущие периоды, кредитные денежные средства, материнский капитал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899 250,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8,5 кв. м. Накопления за предыдущие периоды, кредитные денежные средства, материнский капитал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шхов А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етеринар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Е200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427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339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20"/>
                <w:szCs w:val="20"/>
              </w:rPr>
              <w:t>Лапчук А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лавы Республики Адыгея по реализации национальных проект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027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956,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бедев Е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214,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0 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96 568,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отаков В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Республики Адыгея по делам гражданской обороны и чрезвычайным ситуац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5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БМВ Х5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495,8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0 682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напов Р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Республики Адыгея по делам гражданской обороны и чрезвычайным ситуац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989,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79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кул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омитета Республики Адыгея по регулированию контрактной системы в сфере закуп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– бортовой марки 18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896,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1,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сифова М.Х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государственного финансового контрол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ERSEDES-BENS B 1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483,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, па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ВАЗ 21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661,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ранук С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азда-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965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69,0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манова Ф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Официального представителя Республики Адыгея при Президенте Российской Федер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838,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менцов М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 цифрового развития, информационных и телекоммуникационных технологи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прицеп АБСОЛЮТТ С.ТТ.00.75 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067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ахов Б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, па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17030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515,1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120,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линов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лавы Республики Адыгея и Кабинета Министров Республики Адыгея, начальник Управления дела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 693,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689 582,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уов А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Hyndai Solar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028,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3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хайшаов М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осударственной инспекции по надзору за техническим состоянием самоходных машин и других видов техники Республики Адыгея (Гостехнадзор Республики Адыге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, ВАЗ 21101, Москвич ИЖ 27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700,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04,9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гауджева М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здравоохран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467,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лова С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архив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Ниссан Кашк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124,0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а С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Республики Адыгея по имущественным отношения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832 421,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(контора) бойн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цех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1 505,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паева М.Ч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 финан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332,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долевого участия на квартиру. Накопления за предыдущие периоды, кредитные денежные средства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Хендай Санта Ф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3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Договор долевого участия на машиноместо. Кредитные денежные средства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яфишев Р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жилое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жилое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</w:t>
              <w:br/>
              <w:t>УАЗ Патриот 390902, полуприцеп 82132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714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53,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чмах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989,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 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9,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отко С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дминистрации Главы Республики Адыгея и Кабинета Министров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с супругом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 284,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ndai Santa F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655,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т Д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инистра сельского хозяйства Республики Адыге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188,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ипинов Р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о охране и использованию объектов культурного наслед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889,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215,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ыганкова Г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государственной службы занятости насел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  <w:br/>
              <w:t>Тойота Платц, Ниссан Альме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173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06,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себиев К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мировых суде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817,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себиев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7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463,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7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45,8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назиров А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лавы Республики Адыгея по вопросам региональной безопас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Фольксваген Тигуан, Тойота Камри, Мерседес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350, 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автомобиль грузовой ГАЗ С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7 100,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ба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балин В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пециальных программ Глав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Хундай Тус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948,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42,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ирина И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 труда и социального развит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4" w:right="-82" w:hanging="0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114,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378,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халахо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омитета Республики Адыгея по делам национальностей, связям с соотечественниками и средствам массовой информ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left="-74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5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 в стадии незавершенного строительст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Тойота 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343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11/64800 доли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>МАЗДА СХ-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 689,3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Щербаков К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Республики Адыгея по делам национальностей, связям с соотечественниками и средствам массовой информаци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3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199,9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272,2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8 808,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Вячеслав Александрович Зайцев</dc:creator>
  <dc:description/>
  <cp:keywords/>
  <dc:language>en-US</dc:language>
  <cp:lastModifiedBy>Валерий А. Меденцов</cp:lastModifiedBy>
  <cp:lastPrinted>2017-04-20T12:33:00Z</cp:lastPrinted>
  <dcterms:modified xsi:type="dcterms:W3CDTF">2021-06-16T08:57:00Z</dcterms:modified>
  <cp:revision>35</cp:revision>
  <dc:subject/>
  <dc:title>Сведения</dc:title>
</cp:coreProperties>
</file>