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Северного межрегионального управления Федеральной службы по надзору в сфере природопользования и членов их семей за отчетный период с 1 января 2020 года по 31 декабря 2020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8"/>
        <w:gridCol w:w="1346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  <w:gridCol w:w="127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-ного имущества, источник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ура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503 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KAPTUR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981 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ркалова Н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государственного экологического надзора по Арханге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нькина Н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государственной экологической экспертизы и разрешительной деятельности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 880 1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5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а М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Начальник межрегионального отдела финансового, бухгалтерского и административно-хозяйственного обеспечения -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8 044,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5</w:t>
            </w:r>
            <w:r>
              <w:rPr>
                <w:sz w:val="20"/>
                <w:szCs w:val="2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 Д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ежрегионального отдела правового, кадрового, информационно-технического обеспечения, аналитического сопровождения и делопроизво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 844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бенщикова М.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зрешительной деятельности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3 09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пова Е. 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рова О. 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го экологического надзора по Волог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5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6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енко С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Череповецкого отдела государственного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 2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NP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9:00Z</dcterms:created>
  <dc:creator>sosnovskayaov</dc:creator>
  <dc:description/>
  <cp:keywords/>
  <dc:language>en-US</dc:language>
  <cp:lastModifiedBy>kunitskaya</cp:lastModifiedBy>
  <cp:lastPrinted>2021-04-21T10:52:00Z</cp:lastPrinted>
  <dcterms:modified xsi:type="dcterms:W3CDTF">2021-04-30T07:26:00Z</dcterms:modified>
  <cp:revision>10</cp:revision>
  <dc:subject/>
  <dc:title>Сведения</dc:title>
</cp:coreProperties>
</file>