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о доходах, расходах, об имуществе и обязательствах имущественного характера гражданских государственных служащих в Дальневосточном Управлении государственного железнодорожного надзора Федеральной службы по надзору в сфере транспорта и членов их семей </w:t>
        <w:br/>
        <w:t>за период с 1 января 2020 г. по 31 декабря 2020 г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701"/>
        <w:gridCol w:w="1276"/>
        <w:gridCol w:w="1418"/>
        <w:gridCol w:w="708"/>
        <w:gridCol w:w="851"/>
        <w:gridCol w:w="1417"/>
        <w:gridCol w:w="851"/>
        <w:gridCol w:w="850"/>
        <w:gridCol w:w="1134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данов Андр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НДА СТР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 ТИ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ЙОТА ЛИТ АЙ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4 69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елугин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 Note HR12-002059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7 5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рылев Евгений 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 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 913 59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1 5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рёвк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ЙОТА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 CRUIS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451 3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9 9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ченко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4 0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ЬВ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 503 8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едит АО «АЛЬФА-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редит АО «АЛЬФА-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ьвак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 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0 2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дейчук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2 5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6</w:t>
            </w:r>
            <w:r>
              <w:rPr>
                <w:rFonts w:cs="Times New Roman;Times New Roman" w:ascii="Times New Roman;Times New Roman" w:hAnsi="Times New Roman;Times New Roman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овков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ЙОТА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 CRUISER PRAD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129 1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75 36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мин Паве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329 0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LEXUSLX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8 19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под гараж (блок-комн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емельный участо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гале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27 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ИССАН ИКС-ТРЕЙ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37 4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краевская Анастас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ойота Хайлюкс-Су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65 3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евой кредит П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Mitsubishi Ca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767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евой кредит ПАО «Азиатско-Тихоокеанский 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ЦУБИС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Mitsubishi Ca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АТА ДЭ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Daewoo Nov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Экскават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Komatsu PC30UU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Экскават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Komatsu PC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7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UU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речева 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4 7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1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лпин Бор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ОЙОТА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LITEACE NO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9 2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5 0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Колдин Алексе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государственны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SUBARU FOR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579 67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ая долевая (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641 5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хановская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68 2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кус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221 1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5 6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чагин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289 1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Дальневосточный банк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8 7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Дальневосточный банк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ООО «Хоум Кредит энд Финанс 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«Центральный ПАО «Совком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укашенко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192  1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Банк ВТБ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ар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0 0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NO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009 6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сименко Паве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 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33 9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ВИ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чаренко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x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9 3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6 8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нфило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2 5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чук Анастас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 Vez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7 3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896 0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аев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189 65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598 1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икун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128 54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R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1 2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кин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41 8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О «Сбер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ешк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3 5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ролов Вале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Ленд Круизер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90 5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банк ГПБ (АО) Газпромбан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392 8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ИССАН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Cube Cub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4 9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пудаева Ан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7 6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земли промышленности, энергетики, транспорта, связи, радиовещания и земли иного специаль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701"/>
        <w:gridCol w:w="1276"/>
        <w:gridCol w:w="1418"/>
        <w:gridCol w:w="708"/>
        <w:gridCol w:w="851"/>
        <w:gridCol w:w="1417"/>
        <w:gridCol w:w="851"/>
        <w:gridCol w:w="850"/>
        <w:gridCol w:w="1418"/>
        <w:gridCol w:w="1276"/>
        <w:gridCol w:w="1559"/>
      </w:tblGrid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8 9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земли промышленности, энергетики, транспорта, связи, радиовещания и земли иного специаль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щая долевая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валова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8 0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шино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8 44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Шульгано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76 4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ПАО «Сбербанк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8:00Z</dcterms:created>
  <dc:creator>Зюрина Лариса Леонидовна</dc:creator>
  <dc:description/>
  <cp:keywords/>
  <dc:language>en-US</dc:language>
  <cp:lastModifiedBy>Манухина</cp:lastModifiedBy>
  <dcterms:modified xsi:type="dcterms:W3CDTF">2021-05-17T05:57:00Z</dcterms:modified>
  <cp:revision>6</cp:revision>
  <dc:subject/>
  <dc:title>Сведения о доходах, расходах,</dc:title>
</cp:coreProperties>
</file>