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ind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before="0" w:after="0"/>
        <w:ind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spacing w:before="0" w:after="0"/>
        <w:ind w:right="-20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я Федеральной службы по ветеринарному и фитосанитарному надзору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членов их семей  </w:t>
      </w:r>
    </w:p>
    <w:p>
      <w:pPr>
        <w:pStyle w:val="Normal"/>
        <w:spacing w:before="0" w:after="0"/>
        <w:ind w:right="-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. по 31 дека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693"/>
        <w:gridCol w:w="1134"/>
        <w:gridCol w:w="1701"/>
        <w:gridCol w:w="992"/>
        <w:gridCol w:w="858"/>
        <w:gridCol w:w="1134"/>
        <w:gridCol w:w="846"/>
        <w:gridCol w:w="855"/>
        <w:gridCol w:w="1132"/>
        <w:gridCol w:w="1278"/>
        <w:gridCol w:w="1559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В.Я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201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78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 Е.Е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75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9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никова О.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Rover Freelan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6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Н.И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112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21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даренко Е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43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С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Но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9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ев К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ста Арде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188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80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 В.В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42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963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яев В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4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11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ышев И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58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ая Е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7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8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С.С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138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зуки Гранд Вита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908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рева Ю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90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4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27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шкина М.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3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26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53"/>
      <w:bookmarkEnd w:id="0"/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54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05:00Z</dcterms:created>
  <dc:creator>kireeva</dc:creator>
  <dc:description/>
  <dc:language>en-US</dc:language>
  <cp:lastModifiedBy>Sotnikova_SN</cp:lastModifiedBy>
  <cp:lastPrinted>2021-05-21T10:55:00Z</cp:lastPrinted>
  <dcterms:modified xsi:type="dcterms:W3CDTF">2021-05-28T03:05:00Z</dcterms:modified>
  <cp:revision>2</cp:revision>
  <dc:subject/>
  <dc:title/>
</cp:coreProperties>
</file>