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20 года по 31 декабря 2020</w:t>
      </w:r>
      <w:r>
        <w:rPr/>
        <w:t xml:space="preserve"> года</w:t>
      </w:r>
    </w:p>
    <w:tbl>
      <w:tblPr>
        <w:tblW w:w="16285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86"/>
        <w:gridCol w:w="1559"/>
        <w:gridCol w:w="1701"/>
        <w:gridCol w:w="1701"/>
        <w:gridCol w:w="1417"/>
        <w:gridCol w:w="567"/>
        <w:gridCol w:w="1276"/>
        <w:gridCol w:w="850"/>
        <w:gridCol w:w="567"/>
        <w:gridCol w:w="1418"/>
        <w:gridCol w:w="1701"/>
        <w:gridCol w:w="99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-по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объ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-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евич С.М.</w:t>
            </w:r>
          </w:p>
        </w:tc>
        <w:tc>
          <w:tcPr>
            <w:tcW w:w="137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fsvps.ru/fsvps/corruption/income.html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37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ванюк Н.Ф.</w:t>
            </w:r>
          </w:p>
        </w:tc>
        <w:tc>
          <w:tcPr>
            <w:tcW w:w="137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fsvps.ru/fsvps/corruption/income.html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37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угликова Т.С.</w:t>
            </w:r>
          </w:p>
        </w:tc>
        <w:tc>
          <w:tcPr>
            <w:tcW w:w="137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fsvps.ru/fsvps/corruption/income.html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7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ванова И.В.</w:t>
            </w:r>
          </w:p>
        </w:tc>
        <w:tc>
          <w:tcPr>
            <w:tcW w:w="137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fsvps.ru/fsvps/corruption/income.html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37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к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 64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Ситроен С8, 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1 98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внутреннего ветеринарного надзора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зиков С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053,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 83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il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 45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2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копович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 39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лимон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 315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илык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ый инспекто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074, 200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г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2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,      RANGE ROVER EVOQUE, 20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 88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74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умков С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Лада 217230,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транспортным средств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З 8284,200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 288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38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8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6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88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 03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лиев Д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Jet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 29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злова П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 29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лык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74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074, 2000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г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2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      RANGE ROVER EVOQUE, 20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 88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 04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Хендай Грета 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82 29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ограничного ветеринарного контроля на государственной границе РФ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сел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9 89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 17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6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 259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риченко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 88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орохова Л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 01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н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2 148,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 97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ьянкова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 552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 686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мякова К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 43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йлов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 793,07 (с учетом от продажи автомоби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ырятьева-Микушин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98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Москвич 214122,199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 97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ХО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8 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харов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 21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учетом продажи кварти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яков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и легковы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 00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 89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фитосанитарного надзора и семенного контрол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ринов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 617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 83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унин Ф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 368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76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иенко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 666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родин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64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ушков В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69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ьмин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 28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айл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     Общая долевая 18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34 283,08 (с учетом безвозмездной помощи матер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льце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 71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91 762, 6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ве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pti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 03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 19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льник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 56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rtn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3 23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роз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373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аульных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074 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 92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офимюк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6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Хонда Цивик 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777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6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 481,17 (с учетом продажи автомоби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7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ча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 586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Нив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МЗ 8136 АТ 4967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 27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ылин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6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ейт Вол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46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,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хар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s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 78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29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исова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 РФ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 24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уриков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34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 44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ркашина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Рио,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09 981,23 (с учетом продажи автомоби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Форд Куга,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3 45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учетом продажи автомоби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рафутдинова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 809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 92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ебенщикова А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, 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 67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левин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 92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 07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с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ендай Гетц 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 492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женков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ДЭУ Нексия, 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 13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земельного надзора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кремент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1 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9 65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 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 42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мщикова И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имущество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4350/880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 834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К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 92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абга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 17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ё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23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7230,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 САМ.ШАС-СИ, 199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базник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68 448,59(с учетом безвозмездной помощ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6 8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рст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 76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НИС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 8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мановская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 87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вчук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 91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ыков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899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елова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ekt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69 123,46 (с учетом продажи кварти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утовинин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 73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Сандеро,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 17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Шилков К.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 15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 468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учета, экономики и финансового контрол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E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7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3 35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 01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лич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15/7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53 20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3/76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5/15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3/76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5/15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приюк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21/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 282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 182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16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16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блямин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 91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ДЭУ Джентра,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79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ясин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 79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яева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 33514 (с учетом продажи автомоби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 12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рнер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 758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государственной службы и правового обеспечени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беде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58 26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174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лик Е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Хендэ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.4, 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 7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7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ковченко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 21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рякуш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86/933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86/47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 85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86/933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86/47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22171, 20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 SSANG YONG, 200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АЗ 396254,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86/933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86/47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бун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 26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ютая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2/2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 30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7/26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7/2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глуе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 специалист 2 разря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 034,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рганизационной работы и хозяйственной деятельности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ша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   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Серато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294 246,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учетом доходов от продажи  2-х кварти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олёва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10 899,41(с учетом от продажи кварти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липенко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Приус 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 967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Ниссан лиф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 386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12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ез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 88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йце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 19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троп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57 87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 919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змак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 254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72 671,39(с учетом доходов от аренды жилья, с учетом продажи кварти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нькин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 87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 172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тал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 68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ыхина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Вольв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N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0, 2004г., полуприцеп с бортовой платформ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HMIT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, 2004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 55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видович Н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 2 раз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41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 809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елов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 23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ekt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69 123,46 (с учетом продажи кварти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нты-Мансийский отдел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чук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 незавершенного стро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 Общая долевая 1/5 Общая долевая 1/12   Общая совместная Индивидуальная Индивидуальная Общая долевая 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 Газель 172412, 2013г. Газель 2818-000001045,2017г. Сельскохозяйственная техника: трактор Белорус 82,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33 79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 Общая долевая 1/12 Общая совместная Общая долевая 1/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56,0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 2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 Общая долевая 1/12 Общая долевая 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56,0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 Общая долевая 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56,0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 Общая долевая 1/12 Общая долевая 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56,0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апчор М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55 987,30 (с учетом продажи жилого дома, земельного участка, легкового автомоби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туева Н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4 40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и легковы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2 88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ушк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lf Pl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77 508,80 (с учетом единовременной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6 Общая долевая,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 348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Общая долевая, 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оздовская 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Мерседес Бенц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0 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ti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 654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ерческ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0. 2018; Мотоцикл ЯМАХ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0А, 200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Шевр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map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199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63 35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оздовская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66 258,05(с учетом безвозмездной помощ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иатдин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 97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 86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7 196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зл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 51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шкина В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(в коммун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(в жилом поме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070, 200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 265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ечет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4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 24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долевая 4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г., грузовой автомобиль Тойота Таком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OUB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50 42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долевая 1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долевая 1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укин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 462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злуков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Шкода СуперБ 200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 31519,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 418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рон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 68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жен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жо 206, 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 757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7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07г., УАЗ Патриот 2015г., Прицеп 8213 821300 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67 98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ов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 988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 Общая долевая,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 11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 Общая долевая,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 Общая долевая,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нникова О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2/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RAV 4 20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CRETA 20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20 324,64 (с учетом продажи автомобили и безвозмездной помощ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чкар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n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 723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27 82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лдат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9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 046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ловьева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 649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мофеев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  <w:b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585 098,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з них 150 000 от продажи земельного участка, 2 430 000 безвозмездная помощь матер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0 (2015), МЕРСЕД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НЦ А180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33 693,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з них 930 000,00 от реализации транспортного средства, 3 700 000,00 от продажи кварти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илинская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 28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ноктаев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НИВА Шевроле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 88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хряк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специалист 3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Хендай Солярис,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 134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т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 65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МИЦУБИСИ ЛАНСЕР,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вилова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Шевроле Собальт,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1 854,26(с учетом продажи акти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2 694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чин Денис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Митсубиси Паджеро,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 01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Киа Спортейдж,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 03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овин Дмитрий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8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ДЭУ Нексия,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Рав 4,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39 244,57(с учетом продажи автомоби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искулина Ольг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 36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k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дан,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48 544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мало-Ненецкий отдел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нь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199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65 85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  <w:b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НД РОВЕР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ИСКАВЕРИ, 200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o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0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р АМУР,198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28 18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маков Ю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цеп к легковому автомобил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 615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МАЗ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7,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24 76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влов Э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yar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41 212,30(с учетом продажи автомоби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5 98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оренко О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 872,25 (с учетом продажи автомоби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9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фим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7 40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эротэтто М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 45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Мицубиси паджеро спорт2,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Патриот,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o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andlkw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50, 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болотоход Трэкол 39292д,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 08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11:00Z</dcterms:created>
  <dc:creator>User</dc:creator>
  <dc:description/>
  <cp:keywords/>
  <dc:language>en-US</dc:language>
  <cp:lastModifiedBy>Горбунова Н.А.</cp:lastModifiedBy>
  <cp:lastPrinted>2021-02-01T13:21:00Z</cp:lastPrinted>
  <dcterms:modified xsi:type="dcterms:W3CDTF">2021-05-17T05:42:00Z</dcterms:modified>
  <cp:revision>543</cp:revision>
  <dc:subject/>
  <dc:title/>
</cp:coreProperties>
</file>