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675"/>
        <w:gridCol w:w="2396"/>
        <w:gridCol w:w="1676"/>
        <w:gridCol w:w="1074"/>
        <w:gridCol w:w="1556"/>
        <w:gridCol w:w="4618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доходах, об имуществе и обязательствах имущественного характера лица, замещающего должность муниципальной служб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администрации Казачинско-Ленского муниципального района его супруги (супруга) и несовершеннолетних дет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период с 1 января 2013 года по 31 декабря 2013 года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ого годов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 за 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или находящихся в пользовании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 собственности (вид, марка)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, 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 Александр Степано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мэра района по экономике и финанса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5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an patrol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69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Светлана Владимиро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эра-председатель комитета по социальным вопроса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8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Урал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3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корс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делика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 де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ин Аркадий Георгие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дол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32:00Z</dcterms:created>
  <dc:creator>Админ</dc:creator>
  <dc:description/>
  <cp:keywords/>
  <dc:language>en-US</dc:language>
  <cp:lastModifiedBy>Админ</cp:lastModifiedBy>
  <dcterms:modified xsi:type="dcterms:W3CDTF">2014-05-20T07:46:00Z</dcterms:modified>
  <cp:revision>7</cp:revision>
  <dc:subject/>
  <dc:title>Пп</dc:title>
</cp:coreProperties>
</file>