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  <w:gridCol w:w="239"/>
      </w:tblGrid>
      <w:tr>
        <w:trPr>
          <w:trHeight w:val="456" w:hRule="atLeast"/>
        </w:trPr>
        <w:tc>
          <w:tcPr>
            <w:tcW w:w="1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о доходах, расходах, об имуществе и обязательствах имущественного характера государственных гражданских служащих Ставропольского краевого суда, а так же их супруг (супругов) и несовершеннолетних детей за период с 1 января 2020 года по 31 декабря 2020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екларированный годовой доход за 2019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джаня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а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ик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857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44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67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с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837,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8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284,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4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х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м дел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15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 446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3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от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1 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ник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9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г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963,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948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ад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22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у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6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акчиян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32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Esper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40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к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86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91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 57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1/2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72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2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26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61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ды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ос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7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еб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04,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6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187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 27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174,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48/364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шк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 уг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ны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Jazz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340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малютд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74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35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отдела 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12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у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48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0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  <w:tab w:val="left" w:pos="1536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  <w:tab w:val="left" w:pos="15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</w:tblGrid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 Михаил Михай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, кадров и секретног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64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259,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70"/>
        <w:gridCol w:w="1200"/>
        <w:gridCol w:w="1185"/>
        <w:gridCol w:w="985"/>
        <w:gridCol w:w="960"/>
        <w:gridCol w:w="1920"/>
        <w:gridCol w:w="1670"/>
        <w:gridCol w:w="1090"/>
      </w:tblGrid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ам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left" w:pos="2280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3 745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15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фир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794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31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ьк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851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 479,3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т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610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 228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498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805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нни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158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он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37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466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467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747,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 934,9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393,0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я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л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о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875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евск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774,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ч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226,3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и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сей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30,5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ие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120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10,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914,3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гуж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утэ Хад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23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638,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650,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4 172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6,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3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755,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999,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-Am Outlander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X XTP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0 EF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391,9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рап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198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323,7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ю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 910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425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082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78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ве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96 729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9 962,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жа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292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угу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990,9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ыгро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879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ей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370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9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491,7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244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567,7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06,0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7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3/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н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61,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Сама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е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ик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875,7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ч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682,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037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684,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 107.0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 958,6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934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3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797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с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 950,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87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с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14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72,4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963,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35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225,0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 169,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утю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406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935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ошн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150,2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43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7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206,9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657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3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840,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706,7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бще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40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626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я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128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970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63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рзева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397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20,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46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2 574,7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858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ин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1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063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32,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RUS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36,6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4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038,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587,6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с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00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2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 493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р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о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179,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62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296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рга 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 Фрилендер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590,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86,3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г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469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ц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144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619,0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 520,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2 324,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200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729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63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и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 С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4 903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ящ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555,9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б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708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б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750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ка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 637,1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с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522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090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ох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391,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н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545,0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33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МТЗ-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426,5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2ПТС-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бзух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8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суд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по угол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ел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эндер 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231,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и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811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0/39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5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е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93,5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2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912,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320"/>
        <w:gridCol w:w="840"/>
        <w:gridCol w:w="960"/>
        <w:gridCol w:w="1920"/>
        <w:gridCol w:w="1680"/>
        <w:gridCol w:w="1080"/>
      </w:tblGrid>
      <w:tr>
        <w:trPr>
          <w:trHeight w:val="5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ч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37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2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897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/17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9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9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16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098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3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к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3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1:00Z</dcterms:created>
  <dc:creator>kadry-boss</dc:creator>
  <dc:description/>
  <cp:keywords/>
  <dc:language>en-US</dc:language>
  <cp:lastModifiedBy>Zverdvd.org</cp:lastModifiedBy>
  <cp:lastPrinted>2019-05-22T15:27:00Z</cp:lastPrinted>
  <dcterms:modified xsi:type="dcterms:W3CDTF">2021-05-16T19:16:00Z</dcterms:modified>
  <cp:revision>2848</cp:revision>
  <dc:subject/>
  <dc:title>РОССИЙСКАЯ ФЕДЕРАЦИЯ</dc:title>
</cp:coreProperties>
</file>