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20 г. по 31 декабря 2020 г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080"/>
        <w:gridCol w:w="1080"/>
        <w:gridCol w:w="1440"/>
        <w:gridCol w:w="1080"/>
        <w:gridCol w:w="900"/>
        <w:gridCol w:w="1080"/>
        <w:gridCol w:w="900"/>
        <w:gridCol w:w="1080"/>
        <w:gridCol w:w="1440"/>
        <w:gridCol w:w="1260"/>
        <w:gridCol w:w="2340"/>
      </w:tblGrid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Ю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349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931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75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СХ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919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а квартира за счет накопления за предыдущие годы, кредитных средств, под заложенное имущество квартиру.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еляк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587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82699</w:t>
            </w: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18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И.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ЭУ </w:t>
            </w: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N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046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а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274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Субару Форес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633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агаз Хендай СантаФе Класс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423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Шан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  легковому автомоби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17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ышев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58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2893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аева Т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292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62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енинник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358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71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пано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86969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461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клад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553,86(в том числе доход от продажи недвижимого имущества 45500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д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совместно с супру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9323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207 совместно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341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енюк О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80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084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582274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Лексус </w:t>
            </w:r>
            <w:r>
              <w:rPr>
                <w:sz w:val="16"/>
                <w:szCs w:val="16"/>
                <w:lang w:val="en-US"/>
              </w:rPr>
              <w:t>NX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28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а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color w:val="FF66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53281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юк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Даст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 Киа Соул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593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02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 с мансар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51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938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03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RGU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одочный прицеп </w:t>
            </w:r>
            <w:r>
              <w:rPr>
                <w:sz w:val="16"/>
                <w:szCs w:val="16"/>
                <w:lang w:val="en-US"/>
              </w:rPr>
              <w:t>Shark</w:t>
            </w:r>
            <w:r>
              <w:rPr>
                <w:sz w:val="16"/>
                <w:szCs w:val="16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6647,27 (в том числе доход от продажи недвижимого имущества 20000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92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ская М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ан Алмера 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2148,7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340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еменк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6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 829450 82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деева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Рено </w:t>
            </w:r>
            <w:r>
              <w:rPr>
                <w:color w:val="000000"/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945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2556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пае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917959,86 (в том числе доходы полученные от продажи  квартиры и гараж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Мазда </w:t>
            </w:r>
            <w:r>
              <w:rPr>
                <w:color w:val="000000"/>
                <w:sz w:val="16"/>
                <w:szCs w:val="16"/>
                <w:lang w:val="en-US"/>
              </w:rPr>
              <w:t>CX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000,00 (в том числе  доходы полученные от продажи легкового автомобиля и продажи  кварти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1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,00 ( в том числе доход полученный от продажи кварти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1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,00 ( в том числе доход полученный от продажи кварти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Гет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13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864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7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72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порох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финансового отдела - заместитель 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RAV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53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19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О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едущи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11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феев М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2119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88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ягин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75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42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и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Мок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12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253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 Н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94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292,25 (в том числе доход полученный от продажи кварти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ью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1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989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цваген транспор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а ф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S40</w:t>
            </w:r>
            <w:r>
              <w:rPr>
                <w:sz w:val="16"/>
                <w:szCs w:val="16"/>
              </w:rPr>
              <w:t>,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1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отдела -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74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пел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ью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687,63 (в том числе единовременная субсидия на приобретение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ц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Ланс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7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материально - 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Паджеро Спор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 </w:t>
            </w:r>
            <w:r>
              <w:rPr>
                <w:sz w:val="16"/>
                <w:szCs w:val="16"/>
                <w:lang w:val="en-US"/>
              </w:rPr>
              <w:t>CHE</w:t>
            </w:r>
            <w:r>
              <w:rPr>
                <w:sz w:val="16"/>
                <w:szCs w:val="16"/>
              </w:rPr>
              <w:t xml:space="preserve"> 251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92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213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553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ий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Рено Д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416,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278"/>
      <w:bookmarkEnd w:id="0"/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279"/>
      <w:bookmarkEnd w:id="1"/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6:00Z</dcterms:created>
  <dc:creator>123</dc:creator>
  <dc:description/>
  <dc:language>en-US</dc:language>
  <cp:lastModifiedBy>Пресс-Секретарь</cp:lastModifiedBy>
  <dcterms:modified xsi:type="dcterms:W3CDTF">2021-05-31T05:56:00Z</dcterms:modified>
  <cp:revision>2</cp:revision>
  <dc:subject/>
  <dc:title>Сведения о доходах, расходах,</dc:title>
</cp:coreProperties>
</file>