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945"/>
        <w:gridCol w:w="1182"/>
        <w:gridCol w:w="1328"/>
        <w:gridCol w:w="1100"/>
        <w:gridCol w:w="992"/>
        <w:gridCol w:w="1134"/>
        <w:gridCol w:w="992"/>
        <w:gridCol w:w="851"/>
        <w:gridCol w:w="1984"/>
        <w:gridCol w:w="1276"/>
        <w:gridCol w:w="13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-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греб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ВХ Летимерия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245 406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0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Р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ыми бокс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для размещения одного автомобиля на автостоя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78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плачиваемая площад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 от 783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 774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96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С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16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000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0:00Z</dcterms:created>
  <dc:creator>Kadry</dc:creator>
  <dc:description/>
  <cp:keywords/>
  <dc:language>en-US</dc:language>
  <cp:lastModifiedBy>Шабардин Вадим Юрьевич</cp:lastModifiedBy>
  <cp:lastPrinted>2020-05-08T10:42:00Z</cp:lastPrinted>
  <dcterms:modified xsi:type="dcterms:W3CDTF">2021-05-25T11:35:00Z</dcterms:modified>
  <cp:revision>6</cp:revision>
  <dc:subject/>
  <dc:title>В соответствии с Порядком размещения сведений о доходах, об имуществе и обязательствах имущественного характера, замещающих государственные должности Российской Федерации, федеральных государственных служащих и членов их семей на официальных сайтах фед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