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ю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Нукутский район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5.2014 г. № 102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 доходах,   об имуществе  и  обязательствах   имущественного  характера  муниципальных  служащих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«Нукутский район» и их супруга (супруги) и несовершеннолетних дете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 период  с   1 января   2013 года  по   31  декабря   2013   года</w:t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71"/>
        <w:gridCol w:w="14"/>
        <w:gridCol w:w="1425"/>
        <w:gridCol w:w="75"/>
        <w:gridCol w:w="15"/>
        <w:gridCol w:w="1935"/>
        <w:gridCol w:w="15"/>
        <w:gridCol w:w="1371"/>
        <w:gridCol w:w="15"/>
        <w:gridCol w:w="1419"/>
        <w:gridCol w:w="15"/>
        <w:gridCol w:w="1433"/>
        <w:gridCol w:w="15"/>
        <w:gridCol w:w="1647"/>
        <w:gridCol w:w="15"/>
        <w:gridCol w:w="1424"/>
        <w:gridCol w:w="15"/>
        <w:gridCol w:w="1419"/>
        <w:gridCol w:w="15"/>
      </w:tblGrid>
      <w:tr>
        <w:trPr>
          <w:trHeight w:val="42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служащего 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4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2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3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йлова</w:t>
            </w:r>
          </w:p>
          <w:p>
            <w:pPr>
              <w:pStyle w:val="Style16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я </w:t>
            </w:r>
          </w:p>
          <w:p>
            <w:pPr>
              <w:pStyle w:val="Style16"/>
              <w:ind w:left="1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тровна,</w:t>
            </w:r>
          </w:p>
          <w:p>
            <w:pPr>
              <w:pStyle w:val="Style16"/>
              <w:ind w:left="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эра</w:t>
            </w:r>
          </w:p>
          <w:p>
            <w:pPr>
              <w:pStyle w:val="Style16"/>
              <w:ind w:left="2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Style16"/>
              <w:ind w:left="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  <w:p>
            <w:pPr>
              <w:pStyle w:val="Style16"/>
              <w:ind w:left="1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укутский</w:t>
            </w:r>
          </w:p>
          <w:p>
            <w:pPr>
              <w:pStyle w:val="Style16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» по </w:t>
            </w:r>
          </w:p>
          <w:p>
            <w:pPr>
              <w:pStyle w:val="Style16"/>
              <w:ind w:left="2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м </w:t>
            </w:r>
          </w:p>
          <w:p>
            <w:pPr>
              <w:pStyle w:val="Style16"/>
              <w:ind w:left="2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м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384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хн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88,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 ALL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УАЗ - 315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хн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6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ндре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авло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яющий </w:t>
            </w:r>
          </w:p>
          <w:p>
            <w:pPr>
              <w:pStyle w:val="Style16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ами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497,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льхоз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A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цубиси Канте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маз 5320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байн Енисей – 120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ктор Т-44, трактор МТЗ -80, трактор ДТ -7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Style16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Style16"/>
              <w:ind w:left="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анасьевна,</w:t>
            </w:r>
          </w:p>
          <w:p>
            <w:pPr>
              <w:pStyle w:val="Style16"/>
              <w:ind w:left="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МКУ</w:t>
            </w:r>
          </w:p>
          <w:p>
            <w:pPr>
              <w:pStyle w:val="Style16"/>
              <w:ind w:left="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</w:t>
            </w:r>
          </w:p>
          <w:p>
            <w:pPr>
              <w:pStyle w:val="Style16"/>
              <w:ind w:left="1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дминистрации муниципального образования «Нукут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807,8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ведения ЛПХ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9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38,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З - 2106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оров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Татьяна Павло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экономического</w:t>
            </w:r>
          </w:p>
          <w:p>
            <w:pPr>
              <w:pStyle w:val="Style16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и труд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961,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77,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да Октав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ель 330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92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бое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тепанович,</w:t>
            </w:r>
          </w:p>
          <w:p>
            <w:pPr>
              <w:pStyle w:val="Style16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сельского хозяйств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690,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па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EMOO LACETTI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/2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308,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iss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Tiida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</w:t>
            </w:r>
          </w:p>
          <w:p>
            <w:pPr>
              <w:pStyle w:val="Style16"/>
              <w:ind w:lef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я </w:t>
            </w:r>
          </w:p>
          <w:p>
            <w:pPr>
              <w:pStyle w:val="Style16"/>
              <w:ind w:left="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на,</w:t>
            </w:r>
          </w:p>
          <w:p>
            <w:pPr>
              <w:pStyle w:val="Style16"/>
              <w:ind w:left="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МКУ «Комитет по управлению муниципальным имуществом» муниципального образования «Нукутский район»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129.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ведения ЛПХ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408,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для размещения магазин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EUGEOT 400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DA 21154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Валерьевич,</w:t>
            </w:r>
          </w:p>
          <w:p>
            <w:pPr>
              <w:pStyle w:val="Style16"/>
              <w:ind w:left="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архитектуре, строительству и ЖКХ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865,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Ж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З – 2106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K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ренто,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68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Рита</w:t>
            </w:r>
          </w:p>
          <w:p>
            <w:pPr>
              <w:pStyle w:val="Style16"/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авриловна,</w:t>
            </w:r>
          </w:p>
          <w:p>
            <w:pPr>
              <w:pStyle w:val="Style16"/>
              <w:ind w:left="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МКУ</w:t>
            </w:r>
          </w:p>
          <w:p>
            <w:pPr>
              <w:pStyle w:val="Style16"/>
              <w:ind w:left="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образования Администрации муниципального образования «Нукут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526,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сельхоз.назначен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6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27,7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сельхоз.назначен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16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  HONDA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хов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иколаевна,</w:t>
            </w:r>
          </w:p>
          <w:p>
            <w:pPr>
              <w:pStyle w:val="Style16"/>
              <w:ind w:left="2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МКУ</w:t>
            </w:r>
          </w:p>
          <w:p>
            <w:pPr>
              <w:pStyle w:val="Style16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культуры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340,7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ведения ЛПХ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лла Рунк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нова Татьяна Валерье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МКУ Финансовое управление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25,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усадебны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Евгений Анатольевич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 МКУ Управления образования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28,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лла Филд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PV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87,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усадебны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еленкенов Александр Сергеевич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по архитектуре, строительству и ЖКХ Администрации муниципального образования «Нукутский район» 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58,7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ОН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ACTION SPORTS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– 5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ктор Т-40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цеп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96,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ка Ольга Петро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рганизационного отдел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73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нда - ФИ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юсишина Наталья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ргиевна,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учета и отчетности МКУ Финансовое управление 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96,9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90,9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.6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АЗ  - 3962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ктор ЛТЗ 60 АВ 10, Лод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ртуев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расович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юридического отдела Администрации 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86,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сан Блюбер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16,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анаров Георгий Эдуардович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информационного обеспечения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684,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сельхоз.назначен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ренда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апова Оксана Юрьевн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 управления экономического развития и труда 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15,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Ж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банов Виктор Владимирови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административной комиссии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13,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З - 2107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аренд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96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канина Зульфия Шарифо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 КДН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24,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55,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IA 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в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 Эдуардович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по начислению субсидий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62,8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01,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аракшинова Евдокия Антоно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кадрам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50,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ИЖ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мбинова Вера Корниловна,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сельского хозяйств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28,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хаева Ирина Кирилло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 МКУ Финансовое управление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35,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знецова Любовь Ивано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МКУ Финансовое управление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31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5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ва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дежда Николае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имуществу МКУ «Комитет по управлению муниципальным имуществом»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28.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емельный участок (для ЛПХ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индивидуальна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80,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З 2105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онова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льевн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управления экономического развития и труд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69,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а Татьяна Степановн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управления экономического развития и труд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635,9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46,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ISSAN ATLAS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едева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лександровна,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архив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77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ИЖ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банова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лентина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льберто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 специалист архив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35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6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219,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меева Антонида Игнатьевна,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сельского хозяйств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6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безвозмездное пользование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еева Саяна Петро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 специалист отдела сельского хозяйств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669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96,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Наталия Анатолье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мобилизационной подготовке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136,96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бессрочно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5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5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бессрочно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229,60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бессрочно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5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бессрочно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4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бессрочно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5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32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бессрочно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цухно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оника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игорьевна,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рганизационного отдел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18,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68,7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З 210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ZDA MPV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повалова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на,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 специалист Организационного отдел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48,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вернюк Светлана Олего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труду управления экономического развития и труд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37,9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долевая собственность, ¼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 ¼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ark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 ¼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 ¼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нтургаева Мария Николае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размещению заказов для муниципальных нужд управления экономического развития и труд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379,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(для ИЖ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60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колова Вероника Гаврило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по потребительскому рынку и защите прав потребителей управления экономического развития и труда Администрации муниципального образования «Нукутский район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30,93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50,0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лла филде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талинова Туяна Дарижапо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юрист юридического отдела Администрации  муниципального образования «Нукутский район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97,97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ц.найм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627,56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iida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ц.найм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ц.найм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дреева Евдокия Василье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юрист юридического отдела Администрации муниципального образования «Нукутский район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42,09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96,07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IA Bondo III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годорова Полина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еннадье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земельным вопросам МКУ «Комитет по управлению муниципальным имуществом» муниципального образования «Нукутский район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67,97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61,96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а Татьяна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тро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архитектуре отдела по архитектуре, строительству и ЖКХ Администрации муниципального образования «Нукутский район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98,48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теева 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астасия Анатолье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энергоснабжению отдела по архитектуре, строительству и ЖКХ Администрации муниципального образования «Нукутский район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21,65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зо Ольга Петро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 МКУ Финансовое управление Администрации муниципального образования «Нукутский район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33,38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48,56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приусадебный) (общ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З 2121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хтина Ирина Николаевна,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МКУ Финансовое управление Администрации муниципального образования «Нукутский район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82,93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0,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З 21213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анова Ирина Климентьевна, 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 МКУ Финансовое управление Администрации муниципального образования «Нукутский район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553,39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лла, Истан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для ИЖС)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зда - Титан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геева Ульяна Павло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финансового обеспечения 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89,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0,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4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5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даханова Анастасия  Георгиевн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молодежной политике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892,8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00,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для ИЖ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З 2106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ханов Алексей Михеевич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ГО и ЧС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25,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589,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еева Людмила Арсентьевна,</w:t>
            </w:r>
          </w:p>
          <w:p>
            <w:pPr>
              <w:pStyle w:val="Style1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по ведению ИСОГД отдела по архитектуре, строительству и ЖКХ Администрации 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90,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мбинова Мария Владимировн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рИО главного специалиста по имуществу МКУ «Комитет по управлению муниципальным имуществом»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43,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кина Эльвира Валерьевна,</w:t>
            </w:r>
          </w:p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ИО главного специалиста по размещению заказов для муниципальных нужд  управления экономического развития и труда Администрации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52,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804,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рова Саяна Сергеевн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рИО Ведущего специалиста МКУ «Комитет по управлению муниципальным имуществом» муниципального образования «Нукутский район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4,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эр МО «Нукутский район»                                                      С.Г.Гомбое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Е.Шаракшино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 21-3-87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36:00Z</dcterms:created>
  <dc:creator>Opганизация</dc:creator>
  <dc:description/>
  <cp:keywords/>
  <dc:language>en-US</dc:language>
  <cp:lastModifiedBy>Отдел кадров</cp:lastModifiedBy>
  <cp:lastPrinted>2014-05-22T10:58:00Z</cp:lastPrinted>
  <dcterms:modified xsi:type="dcterms:W3CDTF">2014-05-22T07:57:00Z</dcterms:modified>
  <cp:revision>68</cp:revision>
  <dc:subject/>
  <dc:title/>
</cp:coreProperties>
</file>