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 доходах, расходах, об имуществе и обязательствах имущественного характера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ботников Отделения Пенсионного фонда Российской Федерации (государственного учреждения) по Республике Бурятия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 такж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едения о доходах, расходах, об имуществе и обязательствах имущественного характера его супруги (супруга), несовершеннолетних детей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период с 1 января 2020 г. г. по 31 декабря 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1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17"/>
        <w:gridCol w:w="79"/>
        <w:gridCol w:w="1793"/>
        <w:gridCol w:w="1388"/>
        <w:gridCol w:w="155"/>
        <w:gridCol w:w="6"/>
        <w:gridCol w:w="1115"/>
        <w:gridCol w:w="142"/>
        <w:gridCol w:w="34"/>
        <w:gridCol w:w="6"/>
        <w:gridCol w:w="782"/>
        <w:gridCol w:w="1141"/>
        <w:gridCol w:w="1474"/>
        <w:gridCol w:w="7"/>
        <w:gridCol w:w="774"/>
        <w:gridCol w:w="1141"/>
        <w:gridCol w:w="1565"/>
        <w:gridCol w:w="17"/>
        <w:gridCol w:w="1382"/>
        <w:gridCol w:w="1316"/>
        <w:gridCol w:w="1141"/>
        <w:gridCol w:w="1141"/>
        <w:gridCol w:w="1141"/>
        <w:gridCol w:w="1141"/>
        <w:gridCol w:w="1141"/>
        <w:gridCol w:w="1141"/>
      </w:tblGrid>
      <w:tr>
        <w:trPr>
          <w:trHeight w:val="5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 и инициалы работника Пенсионного фонд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йдаева Ирина Владимир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по осуществлению закупок Управления финансового обеспечения и материально-технического снаб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 150 599.4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Subaru Forester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18 616.7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лбашеева Светлана Кузьминич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отдела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ения и территориальных органов Управления финансового обеспечения и материально-технического снаб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 285 400.6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acia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57 148.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рнадаев  Вячеслав Анатолье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чные земельные участки        (17 участков)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17 чел.) 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7*900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онда ЦРВ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170 105,6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цеп к легковому автомобилю 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63 020,4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ганова Любовь Алексее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по осуществлению закупок Управления финансового обеспечения и материально-технического снаб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3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хонова Татьяна Владимиро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 – эксперт юридического отдел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,3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Мазда Титан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кова Ирина Анатоль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бухгалтер - начальник Управления казначей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846 242,9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3/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лоян Наталья Геннадье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юридического отдел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19 577,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да Ларгус 2012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26 159,2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01, 1986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льин Владислав Григорье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194 326.1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AV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12 800.1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хиреев  Алексей Григор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управления информационных технолог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ундай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ET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696 393,5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2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Татьяна Константи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87 060,8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гнонова Лариса Николае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и отчетности по исполнению бюджета Управления казначей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Субару Форресте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251 068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т.ч. доход от продажи квартиры   и машины)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еева Валентина Михайл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финансирования Отделения и территориальных органов ПФР Управления финансового обеспечения и материально-технического снаб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99 623,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Nissan Liberty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 5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ская Ларис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бюджетного отдела Управления финансового обеспечения и материально-технического снаб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81 282,3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TOYOTA PORTE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8 232,6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чаев Станислав Александ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, Mitsubishi Lancer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74 982,2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7/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 в квартир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тухова Эльвира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29 819,3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андитов Баир Дамбае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финансового обеспечения и материально-технического снаб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Субару Аутбэк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35 005,7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12 431,7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бдаева Валентина Федор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о работе с персонал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 гараж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875 643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омоев Климентий  Вячеславо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яющ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210 037,8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Лексу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 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Баргуз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лбаева Светлана Будажап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1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745 237,4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U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 579,7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йота аллион 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Баунтов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анова Наталья Степа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OYO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57 715,19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 382,5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Бичур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аров Жаргал Баи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nad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30 788,7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6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7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huttle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6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4 336,7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Джид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нкуева Нина Анатолье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Kluger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16 401,1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23 13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Еравн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угданова Людмила Серге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71 894,6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Заиграев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усаев Жаргал Жамсаран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Ниссан Мурано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88 498,1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85 190,8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Закаме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алсараева Регина Даше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613 873,7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(1/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Иволг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енко Алексей Михайл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9 439,9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Каба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рсентьева Елена Виктор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71 517,1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Кижинг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кшеев Виктор Ким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own-ace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352 79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Mitsubishi Pagero io 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 2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9 410,9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Курумка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мтаев Булат Петр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Отдела ПФР – филиала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 168 604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в т.ч. доход от продажи квартиры )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 055,9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Кяхтинском районе – филиал ОПФР по Республике Бур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ндаренко Елена Александр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оро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564 460,3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Премио 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9 924,9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Премио 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Мухоршибир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льзинов Игорь  Борис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328 065.5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 Probox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6 955,7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5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5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5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5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тдел ПФР в Ок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лданова Светлана Бадма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,0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608 842,5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нок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шн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мобили легков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А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315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771 367,7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зовой автомобиль Урал 4320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ктор  МТЗ-80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нок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шн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 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ПФР в Прибайкаль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ловина Светлана Иван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994 509,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егковой автомобиль УАЗ-315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7 549,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г. Северобайкальск и Северобайкаль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жиева Галина Клименть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Лэнд Крузер 120 ПРАДО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873 07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Селенг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ьина Валентина Леонидовна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1/2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 620 039,9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HANGAS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 791,2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Тарбагатай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цкая Мария Семен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оро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 987 27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Тунк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гулов Петр Александр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ЦУБИСИ Аутлендер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655 429,4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сть жилого дома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6 621,0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Хор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буев Соёл Григорье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Ленд Круйзер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03 709,7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амри 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 843,9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г. Улан-Удэ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ов Роман Александ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ира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  1/2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</w:t>
              <w:br/>
              <w:t>ДТ-75М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759 087,1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</w:t>
              <w:br/>
              <w:t>2ПТС-4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TOYO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XI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3 925,1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УВП ПФР в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улуева  Евгения Борисо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тра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19 3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3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луева Наталья Никола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 – эксперт ( по защите информаци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йота Ипсум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57 689.8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грузовой Ниссан Атла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4,7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оких Елена Анато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тра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 639 582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Жамсуева Наталья Бальжиевн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-эксперт (по кадрам и делопроизводству)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62 486,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нёва Оксана Борис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35 864,2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ндипов Станислав Владими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 период отсутствия основного работн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 154 544.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Алион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08 599.1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8:00Z</dcterms:created>
  <dc:creator>Светлана Васильевна Ильина</dc:creator>
  <dc:description/>
  <cp:keywords/>
  <dc:language>en-US</dc:language>
  <cp:lastModifiedBy>Банзаракцаева Лариса Раднаевна</cp:lastModifiedBy>
  <cp:lastPrinted>2021-05-18T09:00:00Z</cp:lastPrinted>
  <dcterms:modified xsi:type="dcterms:W3CDTF">2021-05-24T01:14:00Z</dcterms:modified>
  <cp:revision>80</cp:revision>
  <dc:subject/>
  <dc:title/>
</cp:coreProperties>
</file>