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размещения в средствах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сведений о доходах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муниципальных служащих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уку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,   об имуществе  и  обязательствах   имущественного  характера  муниципальных  служащ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Нукутский район» и их супруга (супруги) и несовершеннолетних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период  с   1 января   2012 года  по   31  декабря   2012  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1"/>
        <w:gridCol w:w="1542"/>
        <w:gridCol w:w="1972"/>
        <w:gridCol w:w="1434"/>
        <w:gridCol w:w="1326"/>
        <w:gridCol w:w="1538"/>
        <w:gridCol w:w="1570"/>
        <w:gridCol w:w="1510"/>
        <w:gridCol w:w="1430"/>
      </w:tblGrid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слу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о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оев Сергей</w:t>
            </w:r>
          </w:p>
          <w:p>
            <w:pPr>
              <w:pStyle w:val="Style16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Style16"/>
              <w:ind w:left="1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муниципального</w:t>
            </w:r>
          </w:p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кутский район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634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ЖС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V 4 Toyo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адов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око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 ИЖС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 2775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ое здание 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ашев</w:t>
            </w:r>
          </w:p>
          <w:p>
            <w:pPr>
              <w:pStyle w:val="Style16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ур </w:t>
            </w:r>
          </w:p>
          <w:p>
            <w:pPr>
              <w:pStyle w:val="Style16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ич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а 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6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укутский район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73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ленд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3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йл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Style16"/>
              <w:ind w:left="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,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Style16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кутский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по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м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82,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с супруго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 супруго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 супруго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др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ми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97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хо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цубиси канте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аз 532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3309 молоковоз, комбайн Енисей – 120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Т-А, трактор МТЗ -80, трактор -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Style16"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анасьевна,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дминистрации муниципального образования «Нуку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67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93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</w:t>
            </w:r>
          </w:p>
          <w:p>
            <w:pPr>
              <w:pStyle w:val="Style16"/>
              <w:ind w:lef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ара</w:t>
            </w:r>
          </w:p>
          <w:p>
            <w:pPr>
              <w:pStyle w:val="Style16"/>
              <w:ind w:lef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ровна,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Style16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–главный бухгалтер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«Нукутский район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9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а ГАЗ 3110, Шевролет Лаге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ро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 Павл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ческого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32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02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3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бо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епан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ми Администрации муниципального образования «Нукутский район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89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ролет кру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84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Tii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Style16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,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19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85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размещения магазин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EOT 40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лер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архитектуре, строительству и жилищно-коммунального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1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– 210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да – Титан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П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Рита</w:t>
            </w:r>
          </w:p>
          <w:p>
            <w:pPr>
              <w:pStyle w:val="Style16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вриловна,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«Нуку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33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V  HO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хо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,</w:t>
            </w:r>
          </w:p>
          <w:p>
            <w:pPr>
              <w:pStyle w:val="Style16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культуры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48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нова Татьяна Валер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43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Евгений Анатолье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МКУ Управления образования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 Фил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P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9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ленкенов Александр Сергее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архитектуре, строительству и жилищно-коммунального хозяйства Администрации муниципального образования «Нукутский район»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33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САНГ ИО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АЗ –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ктор Т-4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0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ка Ольг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3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да - Ф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юсишина Наталья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МКУ Финансовое управление 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0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43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АЗ  - 3962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ЛТЗ 60 АВ 10, Ло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ртуев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ас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МКУ «Комитет по управлению муниципальным имуществом» муниципального образования «Нукут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08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ми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наров Георгий Эдуард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информационного обеспечения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Окса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Управления экономического развития и труд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87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банов Виктор Владими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дминистративной комиссии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- 21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40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анина Зульфия Шариф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КДН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0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3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 Эдуард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начислению субсидий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акшинова Евдокия Антон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кадрам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11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мбинова Вера Корнило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8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хаева Ирина Кирил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50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Любовь Иван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1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юк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ежда Никола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имуществу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1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59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акова Татьяна Степа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40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7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но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ьберт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архи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81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86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ва Антонида Игнать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8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ева Саян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65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Наталия Анатол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мобилизационной подготовк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63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44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ухно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ник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игорь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9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вернюк Светлана Олег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труду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18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rk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машева Мария Никола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размещению заказов дл муниципальных нужд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00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ева Елена Борисо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47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бщая совместная собственность с супруго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 с супруг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бщая совместная собственность с супруго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ледство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следство 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50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 с супруго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ndaI TUCS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бщая совместная собственность с супруго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 с супруго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бщая совместная собственность с супруго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колова Вероника Гаври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потребительскому рынку и защите прав потребителей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инова Туяна Дарижап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т юридического отдела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35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i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еева Евдокия Васил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т юридического отдела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50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IA Bondo 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годорова Пол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ннад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6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04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Татьяна Пав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архитектуре отдела по архитектуре, строительству и жилищно-коммунального хозяйст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96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ее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ия Анатол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энергоснабжению отдела по архитектуре, строительству и жилищно-коммунального хозяйства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3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о Ольг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2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35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хтина Ирина Никола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41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213 «Ни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Ирина Клименть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09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7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геева Ульяна Пав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финансового обеспечения  Администрации муниципального образования «Нукутский район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71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54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да Окта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ханова Анастасия  Георги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5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45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ханов Алексей Михее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ГО и ЧС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6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8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люшкин Алексей Анатолье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ФК и спорту Администрации муниципального образования «Нукутский рай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07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да - Стр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8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эр МО «Нукутский район»                                                      С.Г.Гомбое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36:00Z</dcterms:created>
  <dc:creator>Opганизация</dc:creator>
  <dc:description/>
  <cp:keywords/>
  <dc:language>en-US</dc:language>
  <cp:lastModifiedBy>Пользователь Windows</cp:lastModifiedBy>
  <cp:lastPrinted>2013-06-07T09:51:00Z</cp:lastPrinted>
  <dcterms:modified xsi:type="dcterms:W3CDTF">2013-06-10T06:06:00Z</dcterms:modified>
  <cp:revision>53</cp:revision>
  <dc:subject/>
  <dc:title/>
</cp:coreProperties>
</file>