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за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 1 января 2020 года по 31 декабря 2020 года управляющего и работников, участвующих в комиссиях регионального отделения (приказ Фонда социального страхования Российской Федерации от 30.05.2014 № 235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98"/>
        <w:gridCol w:w="1462"/>
        <w:gridCol w:w="1798"/>
        <w:gridCol w:w="992"/>
        <w:gridCol w:w="709"/>
        <w:gridCol w:w="1134"/>
        <w:gridCol w:w="1418"/>
        <w:gridCol w:w="708"/>
        <w:gridCol w:w="1134"/>
        <w:gridCol w:w="1560"/>
        <w:gridCol w:w="1275"/>
        <w:gridCol w:w="156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Декларированный годовой доход (руб.)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20"/>
                <w:szCs w:val="20"/>
              </w:rPr>
              <w:t>2</w:t>
            </w:r>
            <w:r>
              <w:rPr>
                <w:rStyle w:val="StrongEmphasis"/>
                <w:color w:val="333333"/>
                <w:sz w:val="20"/>
                <w:szCs w:val="20"/>
              </w:rPr>
              <w:t xml:space="preserve"> (вид приобретенного имущества, источник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Юрий Алексее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РАВ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7837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зуки Джим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945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 Виктор Митрофан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Шкода Окта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3703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Галина Иван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9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 Санта 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Елена Никола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ендэ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8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Ольга Юрь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Хундай Кр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7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 Виктория Анатоль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91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шнева Наталия Владимир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5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6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 Елена Владимир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 Нек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83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рдина Ирина Владимир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ХЭНДЭ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9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Валентина Серге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0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Майя Борис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 211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810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Леонэлла Петр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проживания, расположенное на садовом земель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Валерий Борис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9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80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ндрей Анатолье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Альмера Класс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5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а Елена Никола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7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Елена Никола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6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рчук Оксана Никола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6/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1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6/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аутова Оксана Вадим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рин Николай Борис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атсун Он-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1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ченков Олег Николае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3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6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ницкий Павел Иван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2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нин Денис Владимир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6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Тигу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Элеонора Станислав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йчева Татьяна Никола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Терр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3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нева Светлана Александр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Татьяна Юрь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1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кова Екатерина Серге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 (1/2 в общей совместной с супру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3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 (1/2 в общей совместной с супруг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ундай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а Юлия Иван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5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шина Валентина Игор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1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онова Людмила Виктор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1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/м ГАЗ 27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Валентина Олег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4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Кирилл Евгенье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7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чанинова Софья Серге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Ниссан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6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7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ина Татьяна Александр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УАЗ Патри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1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долевом строительстве -квартира (средства материнского капитала, кредитные средств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ВАЗ 2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2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Ирина Леонид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ребин Иван Сергее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филиал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35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2 в общей совместной с супру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2 в общей совместной с супру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1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Наталья Юрь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2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6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 Владимир Иван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Кр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1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 xml:space="preserve"> </w:t>
            </w:r>
            <w:r>
              <w:rPr/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/>
            </w:pP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8:00Z</dcterms:created>
  <dc:creator>Наталья В. Грешнева</dc:creator>
  <dc:description/>
  <cp:keywords/>
  <dc:language>en-US</dc:language>
  <cp:lastModifiedBy>Михайлова Ольга Михайловна</cp:lastModifiedBy>
  <cp:lastPrinted>2020-07-14T17:29:00Z</cp:lastPrinted>
  <dcterms:modified xsi:type="dcterms:W3CDTF">2021-05-24T07:28:00Z</dcterms:modified>
  <cp:revision>18</cp:revision>
  <dc:subject/>
  <dc:title>Сведения о доходах, расходах, об имуществе и обязательствах имущественного характера за период с 1 января 2017 года</dc:title>
</cp:coreProperties>
</file>