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ходах, расходах, об имуществе и обязательствах имущественного характера за период с 1 января 2020 г. по 31 декабря 2020 г.  государственных гражданских служащих министерства внутренней политики и общественных отноше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1269"/>
        <w:gridCol w:w="1134"/>
        <w:gridCol w:w="927"/>
        <w:gridCol w:w="1053"/>
        <w:gridCol w:w="1053"/>
        <w:gridCol w:w="1503"/>
        <w:gridCol w:w="993"/>
        <w:gridCol w:w="1134"/>
        <w:gridCol w:w="1559"/>
        <w:gridCol w:w="2650"/>
      </w:tblGrid>
      <w:tr>
        <w:trPr/>
        <w:tc>
          <w:tcPr>
            <w:tcW w:w="13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год изготовления)</w:t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ва Ольга Сергеевна, советник министра внутренней политики и общественных отношений Саратовской области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74,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щенко Тимофей Иванович, референт отдела по работе с национальными и религиозными организациями министерства внутренней политики и общественных отношений Саратовской област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 3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мёнов Николай Владимирович, советник министра внутренней политики и общественных отношений Саратовской област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43 7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3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ов Александр Иванович, начальник отдела по работе с ветеранскими, военно-патриотическими объединениями и некоммерческими организациями министерства внутренней политики и общественных отношений Саратовской области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5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 2013 г.в.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остьянов Антон Роман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отдела по работе с ветеранскими, военно-патриотическими объединениями и некоммерческими организациям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97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</w:t>
      </w:r>
      <w:r>
        <w:rPr>
          <w:rFonts w:cs="Courier New" w:ascii="Courier New" w:hAnsi="Courier New"/>
          <w:sz w:val="20"/>
          <w:szCs w:val="20"/>
        </w:rPr>
        <w:t>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3:00Z</dcterms:created>
  <dc:creator>Admin</dc:creator>
  <dc:description/>
  <cp:keywords/>
  <dc:language>en-US</dc:language>
  <cp:lastModifiedBy>Зигерт Юлия Викторовна</cp:lastModifiedBy>
  <cp:lastPrinted>2021-04-29T09:26:00Z</cp:lastPrinted>
  <dcterms:modified xsi:type="dcterms:W3CDTF">2021-04-29T12:01:00Z</dcterms:modified>
  <cp:revision>6</cp:revision>
  <dc:subject/>
  <dc:title>Приложение к письму управления кадровой политики и</dc:title>
</cp:coreProperties>
</file>