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а, замещающего муниципальную должность в администрации Чунского района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61"/>
        <w:gridCol w:w="2226"/>
        <w:gridCol w:w="2340"/>
        <w:gridCol w:w="1260"/>
        <w:gridCol w:w="1776"/>
        <w:gridCol w:w="3420"/>
      </w:tblGrid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3 г. (руб.)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на 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ин А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эра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32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ЗУКИ ГРАН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ин Н.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о. заместителя мэра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 1\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АРУ ИМПРЕЗ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З-11020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 Урал -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Г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аппар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CEFIR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енко Т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о экономике -начальник отдела экономического разв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IYOTA COROLLA FI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Т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о вопросам социальной поли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ина Г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о. начальника финансового управления администрации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10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 1/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роле-Н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очкина Г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 администрации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ЙОТА РАФ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ткова Л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 и молодежной политики администрации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ЙОТА ХАРИЕР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ДА ТИ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 (долевая собственность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ков А.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администрации района по управлению муниципальным имуществом и развитию бизне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ZDA TRIBU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яновский  С.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Чу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АРУ ИМПР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1\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2"/>
          <w:szCs w:val="22"/>
        </w:rPr>
        <w:t>и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sz w:val="22"/>
          <w:szCs w:val="22"/>
        </w:rPr>
        <w:t xml:space="preserve"> руководителя муниципального учре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ун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2160"/>
        <w:gridCol w:w="1260"/>
        <w:gridCol w:w="1980"/>
        <w:gridCol w:w="3420"/>
      </w:tblGrid>
      <w:tr>
        <w:trPr>
          <w:trHeight w:val="10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на 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УП «ЦРА № 13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2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2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-Шеврол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-Юпитер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к</w:t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цейко Евген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УП «ТРС Чу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 (долевая собственность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долевая собственность 1\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 (долевая собственность 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долевая собственность 1\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Андр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УП «Доро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AD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3:00Z</dcterms:created>
  <dc:creator>Admin</dc:creator>
  <dc:description/>
  <cp:keywords/>
  <dc:language>en-US</dc:language>
  <cp:lastModifiedBy>Пользователь</cp:lastModifiedBy>
  <dcterms:modified xsi:type="dcterms:W3CDTF">2014-05-05T12:56:00Z</dcterms:modified>
  <cp:revision>8</cp:revision>
  <dc:subject/>
  <dc:title>Сведения</dc:title>
</cp:coreProperties>
</file>