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 xml:space="preserve">начальников и их заместителей в территориальных органах Минюста России </w:t>
        <w:br/>
        <w:t>и членов их семей за 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93"/>
        <w:gridCol w:w="1969"/>
        <w:gridCol w:w="3251"/>
        <w:gridCol w:w="1800"/>
        <w:gridCol w:w="20"/>
        <w:gridCol w:w="1780"/>
        <w:gridCol w:w="10"/>
        <w:gridCol w:w="2145"/>
        <w:gridCol w:w="18"/>
        <w:gridCol w:w="7"/>
      </w:tblGrid>
      <w:tr>
        <w:trPr/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. 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Алтайскому кра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  <w:r>
              <w:rPr>
                <w:lang w:val="en-US"/>
              </w:rPr>
              <w:t> </w:t>
            </w:r>
            <w:r>
              <w:rPr/>
              <w:t>7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 – общая</w:t>
              <w:br/>
              <w:t>786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Тусс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 – общая</w:t>
              <w:br/>
              <w:t>14,1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общая</w:t>
              <w:br/>
              <w:t>43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5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 – общая</w:t>
              <w:br/>
              <w:t>786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 – общая</w:t>
              <w:br/>
              <w:t>14,1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– общая</w:t>
              <w:br/>
              <w:t>43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Л. 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Алтай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  <w:r>
              <w:rPr>
                <w:lang w:val="en-US"/>
              </w:rPr>
              <w:t> </w:t>
            </w:r>
            <w:r>
              <w:rPr/>
              <w:t>537,4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– общая</w:t>
              <w:br/>
              <w:t>16,2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 – общая</w:t>
              <w:br/>
              <w:t>16,2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В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Алтай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  <w:r>
              <w:rPr>
                <w:lang w:val="en-US"/>
              </w:rPr>
              <w:t> </w:t>
            </w:r>
            <w:r>
              <w:rPr/>
              <w:t>23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 – общая</w:t>
              <w:br/>
              <w:t>40,5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Акц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 – общая</w:t>
              <w:br/>
              <w:t>40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. 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Амур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  <w:r>
              <w:rPr>
                <w:lang w:val="en-US"/>
              </w:rPr>
              <w:t> </w:t>
            </w:r>
            <w:r>
              <w:rPr/>
              <w:t>548,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0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G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– общая</w:t>
              <w:br/>
              <w:t>29,0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20,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 – общая</w:t>
              <w:br/>
              <w:t>29,0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Н. 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Амур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  <w:r>
              <w:rPr>
                <w:lang w:val="en-US"/>
              </w:rPr>
              <w:t> </w:t>
            </w:r>
            <w:r>
              <w:rPr/>
              <w:t>53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Одисс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1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общая</w:t>
              <w:br/>
              <w:t>33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общая</w:t>
              <w:br/>
              <w:t>33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чева И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Архангельской области и Ненецкому автономному округу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  <w:r>
              <w:rPr>
                <w:lang w:val="en-US"/>
              </w:rPr>
              <w:t> </w:t>
            </w:r>
            <w:r>
              <w:rPr/>
              <w:t>09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общая</w:t>
              <w:br/>
              <w:t>4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7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общая</w:t>
              <w:br/>
              <w:t>4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ова А. 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Архангельской области и Ненецкому автономному округу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</w:t>
            </w:r>
            <w:r>
              <w:rPr>
                <w:lang w:val="en-US"/>
              </w:rPr>
              <w:t> </w:t>
            </w:r>
            <w:r>
              <w:rPr/>
              <w:t>27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 – общая</w:t>
              <w:br/>
              <w:t>15,6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ан Йон Д3 Кур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ль Е. 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Астраха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  <w:r>
              <w:rPr>
                <w:lang w:val="en-US"/>
              </w:rPr>
              <w:t> </w:t>
            </w:r>
            <w:r>
              <w:rPr/>
              <w:t>265,2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45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общая</w:t>
              <w:br/>
              <w:t>32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192,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общая</w:t>
              <w:br/>
              <w:t>32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Владимир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  <w:r>
              <w:rPr>
                <w:lang w:val="en-US"/>
              </w:rPr>
              <w:t> </w:t>
            </w:r>
            <w:r>
              <w:rPr/>
              <w:t>53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03,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Сын </w:t>
              <w:tab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Н. В. 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инюста России по Иван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  <w:r>
              <w:rPr>
                <w:lang w:val="en-US"/>
              </w:rPr>
              <w:t> </w:t>
            </w:r>
            <w:r>
              <w:rPr/>
              <w:t>848,1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– общая</w:t>
              <w:br/>
              <w:t>23,6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 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Иванов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  <w:r>
              <w:rPr>
                <w:lang w:val="en-US"/>
              </w:rPr>
              <w:t> </w:t>
            </w:r>
            <w:r>
              <w:rPr/>
              <w:t>7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осквич М 214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 В. 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ир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  <w:r>
              <w:rPr>
                <w:lang w:val="en-US"/>
              </w:rPr>
              <w:t> </w:t>
            </w:r>
            <w:r>
              <w:rPr/>
              <w:t>04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 – общая</w:t>
              <w:br/>
              <w:t>37,7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  <w:p>
            <w:pPr>
              <w:pStyle w:val="Normal"/>
              <w:rPr/>
            </w:pPr>
            <w:r>
              <w:rPr/>
              <w:t>а/м Хундай Тусс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3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 А. Е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Управления Минюста России по Кир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 А. 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урга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  <w:r>
              <w:rPr>
                <w:lang w:val="en-US"/>
              </w:rPr>
              <w:t> </w:t>
            </w:r>
            <w:r>
              <w:rPr/>
              <w:t>57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Эскап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5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рутов В. П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Управления Минюста России по Курга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> </w:t>
            </w:r>
            <w:r>
              <w:rPr/>
              <w:t>0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ролл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4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улин К. Д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Липец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  <w:r>
              <w:rPr>
                <w:lang w:val="en-US"/>
              </w:rPr>
              <w:t> </w:t>
            </w:r>
            <w:r>
              <w:rPr/>
              <w:t>755,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– общая</w:t>
              <w:br/>
              <w:t>21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11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ская Е. 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Мурма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</w:t>
            </w:r>
            <w:r>
              <w:rPr>
                <w:lang w:val="en-US"/>
              </w:rPr>
              <w:t> </w:t>
            </w:r>
            <w:r>
              <w:rPr/>
              <w:t>650,6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общая</w:t>
              <w:br/>
              <w:t>30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игу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18,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общая</w:t>
              <w:br/>
              <w:t>30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Д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Мурма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  <w:r>
              <w:rPr>
                <w:lang w:val="en-US"/>
              </w:rPr>
              <w:t> </w:t>
            </w:r>
            <w:r>
              <w:rPr/>
              <w:t>735,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524,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Новгород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204,8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общая</w:t>
              <w:br/>
              <w:t>45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214</w:t>
            </w:r>
          </w:p>
          <w:p>
            <w:pPr>
              <w:pStyle w:val="Normal"/>
              <w:rPr/>
            </w:pPr>
            <w:r>
              <w:rPr/>
              <w:t>автоприцеп КМ 381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21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общая</w:t>
              <w:b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 С - Мак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29/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общая</w:t>
              <w:b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 – общая</w:t>
              <w:br/>
              <w:t>32,4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  <w:t>(долева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– общая</w:t>
              <w:br/>
              <w:t>3,2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ская И. 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Новгород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36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– общая</w:t>
              <w:br/>
              <w:t>19,9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368,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– общая</w:t>
              <w:br/>
              <w:t>19,9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яш С. С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управления Минюста России по Новосибир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 378,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bCs/>
              </w:rPr>
              <w:t>Ниссан</w:t>
            </w:r>
            <w:r>
              <w:rPr/>
              <w:t xml:space="preserve"> </w:t>
            </w:r>
            <w:r>
              <w:rPr>
                <w:bCs/>
              </w:rPr>
              <w:t>Икс</w:t>
            </w:r>
            <w:r>
              <w:rPr/>
              <w:t>-</w:t>
            </w:r>
            <w:r>
              <w:rPr>
                <w:bCs/>
              </w:rPr>
              <w:t>Трей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09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– общая</w:t>
              <w:b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А. П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Новосибир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6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садовом обществе</w:t>
              <w:b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дин В.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Новосибир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онде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О. Н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Новосибир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689,5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. 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Орл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403,0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Т. В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Орл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731,1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унов В. Е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Алтай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53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Одиссей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25%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– общая</w:t>
              <w:br/>
              <w:t>14,47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общая</w:t>
              <w:br/>
              <w:t>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4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ы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Одиссей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75%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– общая</w:t>
              <w:br/>
              <w:t>43,42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общая</w:t>
              <w:br/>
              <w:t>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Н. П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Алтай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237,0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 Б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Хакас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7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общая</w:t>
              <w:br/>
              <w:t>450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 – общая</w:t>
              <w:br/>
              <w:t>26,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9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общая</w:t>
              <w:br/>
              <w:t>450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 – общая</w:t>
              <w:br/>
              <w:t>26,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Хакас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56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ько В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Хакас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76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 В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Тамб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318,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в А. П. 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амб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23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 Д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Том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00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45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Тойота «Прадо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р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«скиф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общая</w:t>
              <w:br/>
              <w:t>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Е. 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ом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180,3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«</w:t>
            </w:r>
            <w:r>
              <w:rPr>
                <w:lang w:val="en-US"/>
              </w:rPr>
              <w:t>HR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 – общая</w:t>
              <w:br/>
              <w:t>41,1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 – общая</w:t>
              <w:br/>
              <w:t>9,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6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«</w:t>
            </w:r>
            <w:r>
              <w:rPr>
                <w:lang w:val="en-US"/>
              </w:rPr>
              <w:t>HR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 – общая</w:t>
              <w:br/>
              <w:t>41,1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 – общая</w:t>
              <w:br/>
              <w:t>9,9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А. 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ом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76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Джимни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общая</w:t>
              <w:br/>
              <w:t>35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общая</w:t>
              <w:br/>
              <w:t>11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868,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Джимни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– общая</w:t>
              <w:br/>
              <w:t>35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общая</w:t>
              <w:br/>
              <w:t>11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О. Б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Челяби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677,3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нко Ю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Челяби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13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 – общая</w:t>
              <w:br/>
              <w:t>91,15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812,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 – общая</w:t>
              <w:br/>
              <w:t>91,1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Прим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М. Н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Челябин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375,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bCs/>
              </w:rPr>
              <w:t>Ниссан</w:t>
            </w:r>
            <w:r>
              <w:rPr/>
              <w:t xml:space="preserve"> </w:t>
            </w:r>
            <w:r>
              <w:rPr>
                <w:bCs/>
              </w:rPr>
              <w:t>Икс</w:t>
            </w:r>
            <w:r>
              <w:rPr/>
              <w:t>-</w:t>
            </w:r>
            <w:r>
              <w:rPr>
                <w:bCs/>
              </w:rPr>
              <w:t>Трей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восхо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145,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. 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Чувашской Республике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338,8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95,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евроле Эпик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А. Д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Чувашской Республик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729,7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Kyron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 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Чувашской Республике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637,8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– общая</w:t>
              <w:br/>
              <w:t>317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 – общая</w:t>
              <w:br/>
              <w:t>26,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– общая</w:t>
              <w:br/>
              <w:t>33,1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– общая</w:t>
              <w:br/>
              <w:t>317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0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/м Камаз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 – общая</w:t>
              <w:br/>
              <w:t>26,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– общая</w:t>
              <w:br/>
              <w:t>33,1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 – общая</w:t>
              <w:br/>
              <w:t>317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 – общая</w:t>
              <w:br/>
              <w:t>26,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О.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 Минюста России по Ульян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448,5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 – общая</w:t>
              <w:br/>
              <w:t>32,4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 О. Б. 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Челяби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нко Ю. 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Минюста России </w:t>
            </w:r>
          </w:p>
          <w:p>
            <w:pPr>
              <w:pStyle w:val="Normal"/>
              <w:rPr/>
            </w:pPr>
            <w:r>
              <w:rPr/>
              <w:t>по Челяби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133,0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812,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Приме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М. 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Минюста России </w:t>
            </w:r>
          </w:p>
          <w:p>
            <w:pPr>
              <w:pStyle w:val="Normal"/>
              <w:rPr/>
            </w:pPr>
            <w:r>
              <w:rPr/>
              <w:t>по Челяби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375,7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.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bCs/>
              </w:rPr>
              <w:t>Ниссан</w:t>
            </w:r>
            <w:r>
              <w:rPr/>
              <w:t xml:space="preserve"> </w:t>
            </w:r>
            <w:r>
              <w:rPr>
                <w:bCs/>
              </w:rPr>
              <w:t>Икс</w:t>
            </w:r>
            <w:r>
              <w:rPr/>
              <w:t>-</w:t>
            </w:r>
            <w:r>
              <w:rPr>
                <w:bCs/>
              </w:rPr>
              <w:t>Трейл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Восход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145,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. участок. для ведения подсобного хозяй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ников А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Воронеж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2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3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3,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 – общая</w:t>
              <w:br/>
              <w:t>15,6 – до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Максим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узуки Гран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983,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юндай Гетц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 – общая</w:t>
              <w:br/>
              <w:t>17,4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290,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 – общая</w:t>
              <w:br/>
              <w:t>17,4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юкович С.М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Главного управления Минюста России по Хабаровскому краю и Еврейской автономн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7 90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 – общая</w:t>
              <w:br/>
              <w:t>34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/м Тойота Ипмсу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аж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 0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 – общая</w:t>
              <w:br/>
              <w:t>34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йко О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Главного управления Минюста России по Хабаровскому краю и Еврейской автономн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 026,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/м Тойота Марк-2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4 697,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Марк-2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кина Е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Хабаровскому краю и Еврейской автономн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430,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Ис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Б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Хабаровскому краю и Еврейской автономн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0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 – общая</w:t>
              <w:br/>
              <w:t>18,7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116,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К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Хабаровскому краю и Еврейской автономн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 453,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– общая</w:t>
              <w:br/>
              <w:t>16,1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– общая</w:t>
              <w:br/>
              <w:t>16,1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на Т.Н. 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Оренбург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9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тко С.Н.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Оренбург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854,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682,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Оренбург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3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Фаб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угет С.С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Тыва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92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15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4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луце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ыян М.С-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Управления Минюста России по Республике Ты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9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– общая</w:t>
              <w:br/>
              <w:t>32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– общая</w:t>
              <w:br/>
              <w:t>32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.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Ставрополь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35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Рав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9 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 1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цваген Пассат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верительное управле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апибзов М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Ставропольскому кра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769,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- 2109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леева Т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Брян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6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9 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4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ая И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Брян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1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В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управления Минюста России по Москве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 03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УАЗ 4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 5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мест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мест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Г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Москв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9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ури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1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ев Ф.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Мордов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95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111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4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Т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1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ткин С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Мордов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133,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 – общая</w:t>
              <w:br/>
              <w:t>1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Твер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679,8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 А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ве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8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– общая</w:t>
              <w:br/>
              <w:t>38,4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2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Аст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– общая</w:t>
              <w:br/>
              <w:t>38,4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вер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0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-</w:t>
            </w:r>
            <w:r>
              <w:rPr>
                <w:lang w:val="en-US"/>
              </w:rPr>
              <w:t>H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Хайленде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1 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7 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и эксплуатации хоз. стро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й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Тюме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449,4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Рено Лога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аев А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Дагеста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461,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78,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наев У-Х.Ш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Дагеста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9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80,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  <w:br/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булат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Дагес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737,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80,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А.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абардино-Балкарской Республике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65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ЗИЛ-43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468,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 Ш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Кабардино-Балкарской Республи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890,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Адыге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22,2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8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. хоз. назначения</w:t>
            </w:r>
          </w:p>
          <w:p>
            <w:pPr>
              <w:pStyle w:val="Normal"/>
              <w:rPr/>
            </w:pPr>
            <w:r>
              <w:rPr/>
              <w:t>(собственность долевая, 1/1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 – общая</w:t>
              <w:br/>
              <w:t>220,4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ауре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. хоз. назнач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. хоз. назнач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чев А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Адыге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486,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. хоз. назнач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Вита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УАЗ 3151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.Р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Башкортостан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894,4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4/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 – общая</w:t>
              <w:br/>
              <w:t>956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 Аккор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4/5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– общая</w:t>
              <w:br/>
              <w:t>152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 – общая</w:t>
              <w:br/>
              <w:t>239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– общая</w:t>
              <w:br/>
              <w:t>3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рин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Башкортоста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719,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договор краткосрочного найма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96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договор краткосрочного найма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фактическое пред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договор краткосрочного найма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Ком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605,3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4/5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– общая</w:t>
              <w:br/>
              <w:t>47,84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261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кт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 – общая</w:t>
              <w:br/>
              <w:t>11,96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ина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Ком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 168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 – общая</w:t>
              <w:br/>
              <w:t>22,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 М.Ю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Пензе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386,1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– общая</w:t>
              <w:br/>
              <w:t>64,5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Пензен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175,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одсобное хозяй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ую застройку</w:t>
            </w:r>
          </w:p>
          <w:p>
            <w:pPr>
              <w:pStyle w:val="Normal"/>
              <w:rPr/>
            </w:pPr>
            <w:r>
              <w:rPr/>
              <w:t>(общая собственность 50/100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 – общая</w:t>
              <w:br/>
              <w:t>1033,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7 – общая</w:t>
              <w:br/>
              <w:t>349,8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946,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реконструкцию магазин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е стоянки открытого тип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 магазин и каф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кина Е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Пензен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 Н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 Минюста России по Приморскому краю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111,1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5 8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ши Дели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Дю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меститель начальника Управления Минюста России по Приморскому кра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9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н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– общая</w:t>
              <w:br/>
              <w:t>22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кооперативная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 – общая</w:t>
              <w:br/>
              <w:t>22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1/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амчатскому краю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840,8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- Паджер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меститель начальника Управления Минюста России по Приморскому кра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839,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Эскуд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702,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– общая</w:t>
              <w:br/>
              <w:t>21,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 – общая</w:t>
              <w:br/>
              <w:t>21,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управления Минюста России по Санкт-Петербургу и Ленинград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42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1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общая</w:t>
              <w:br/>
              <w:t>5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анта Ф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811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2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общая</w:t>
              <w:br/>
              <w:t>10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Санкт-Петербургу и Ленингра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223,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9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общая</w:t>
              <w:br/>
              <w:t>8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общая</w:t>
              <w:br/>
              <w:t>8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Минюста России по Санкт-Петербургу и Ленинград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5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– общая</w:t>
              <w:b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Пежо 2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876,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– общая</w:t>
              <w:br/>
              <w:t>25,3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Яросла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211,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Минюста России по Ярослав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Г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юста России по Яросла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173,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Ю.А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Республике Марий Эл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28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Черри Ти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892,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 В.Д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Республике Марий Э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517,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Шкода Октав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867,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ьями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Республике Карел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027,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ксус РХ-30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1 2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ксус РХ-30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о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Республике Карел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8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 – общая</w:t>
              <w:br/>
              <w:t>13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1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 – общая</w:t>
              <w:br/>
              <w:t>687,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43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– общая</w:t>
              <w:br/>
              <w:t>81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 – общая</w:t>
              <w:br/>
              <w:t>13,3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 – общая</w:t>
              <w:br/>
              <w:t>13,35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Вологод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50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– общая</w:t>
              <w:br/>
              <w:t>29,4 – доля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Спэйс Стар 130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066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– общая</w:t>
              <w:br/>
              <w:t>29,4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Спэйс Стар 130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– общая</w:t>
              <w:br/>
              <w:t>14,7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А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Волого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– общая</w:t>
              <w:br/>
              <w:t>25,35 – доля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Моск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195,3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194,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– общая</w:t>
              <w:br/>
              <w:t>20,9 – дол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 Гранд Вита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ов К.Ю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Москов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528,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Моск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508,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Моск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250,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ач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ортад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Забайкаль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948,6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йзер Прад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 256,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йзер Прад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 – общая</w:t>
              <w:br/>
              <w:t>45,5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 – общая</w:t>
              <w:br/>
              <w:t>45,5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Забайкальскому кра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067,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 – общая</w:t>
              <w:br/>
              <w:t>22,15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к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Сарат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619,2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51,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Опиру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жаева Т.В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  <w:t>Минюста России по Иркут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82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рау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Шевроле Лачетт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ко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Иркут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921,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лекс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АЗ 3110 (общая собственность)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 – общая</w:t>
              <w:br/>
              <w:t>46,3 – доля</w:t>
            </w:r>
          </w:p>
        </w:tc>
        <w:tc>
          <w:tcPr>
            <w:tcW w:w="17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197,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лекс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ГАЗ 3110 (общая собственность)</w:t>
            </w:r>
          </w:p>
        </w:tc>
      </w:tr>
      <w:tr>
        <w:trPr>
          <w:trHeight w:val="3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Иркутской области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 1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 – общая</w:t>
              <w:br/>
              <w:t>20,74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чк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Свердлов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520,8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игуа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214,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к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Свердл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59 375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.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инюста России по Свердл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9,2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7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снов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Ом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26 67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– общая</w:t>
              <w:br/>
              <w:t>28,1 – дол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 1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 – общая</w:t>
              <w:br/>
              <w:t>28,1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В.Е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Ом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682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БМВ 52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Хундай – </w:t>
            </w:r>
            <w:r>
              <w:rPr>
                <w:lang w:val="en-US"/>
              </w:rPr>
              <w:t>NF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анг – Йонг Коранд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М.М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арачаево-Черкесской Республике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2 499,0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0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карачаево-Черкесской Республи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 154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М.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Перм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80 05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  <w:b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  <w:b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Н.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Пермскому кра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3 1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  <w:b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-огородный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садебный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 6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И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Туль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6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.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Мотороллер ТМ3540203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 – общая</w:t>
              <w:br/>
              <w:t>23,4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6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 – общая</w:t>
              <w:br/>
              <w:t>23,4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а Н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Туль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7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Н.Х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Республике Татарстан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30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– общая</w:t>
              <w:br/>
              <w:t>825 – дол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анта Фе</w:t>
            </w:r>
          </w:p>
          <w:p>
            <w:pPr>
              <w:pStyle w:val="Normal"/>
              <w:rPr/>
            </w:pPr>
            <w:r>
              <w:rPr/>
              <w:t>(общая собственность )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– общая</w:t>
              <w:br/>
              <w:t>402,5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– общая</w:t>
              <w:br/>
              <w:t>200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 – общая</w:t>
              <w:br/>
              <w:t>104,2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282,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– общая</w:t>
              <w:br/>
              <w:t>825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ундай Санта Фе</w:t>
            </w:r>
          </w:p>
          <w:p>
            <w:pPr>
              <w:pStyle w:val="Normal"/>
              <w:rPr/>
            </w:pPr>
            <w:r>
              <w:rPr/>
              <w:t>(общая собственность )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– общая</w:t>
              <w:br/>
              <w:t>402,5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– общая</w:t>
              <w:br/>
              <w:t>200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 – общая</w:t>
              <w:br/>
              <w:t>104,2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.Р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Республике Татарст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016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 xml:space="preserve"> 4 </w:t>
            </w:r>
          </w:p>
          <w:p>
            <w:pPr>
              <w:pStyle w:val="Normal"/>
              <w:rPr/>
            </w:pPr>
            <w:r>
              <w:rPr/>
              <w:t>(общая собственность )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Е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Белгород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490,3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 Кор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2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115,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Белгоро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758,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Лансер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74 (собственность)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 – общая</w:t>
              <w:br/>
              <w:t>22,6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а И.Е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Белгоро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858,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– общая</w:t>
              <w:br/>
              <w:t>327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 – общая</w:t>
              <w:br/>
              <w:t>55,4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403,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– общая</w:t>
              <w:br/>
              <w:t>327 – д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7 (собственность)</w:t>
            </w:r>
          </w:p>
        </w:tc>
      </w:tr>
      <w:tr>
        <w:trPr>
          <w:trHeight w:val="54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 – общая</w:t>
              <w:br/>
              <w:t>27,7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М.А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Удмуртской Республик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575,2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rPr/>
            </w:pPr>
            <w:r>
              <w:rPr/>
              <w:t>Иж 2717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Удмуртской Республи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246,7</w:t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 – общая</w:t>
              <w:br/>
              <w:t>25,7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598,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имвол ЕХ14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Авенси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 – общая</w:t>
              <w:br/>
              <w:t>25,7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– общая</w:t>
              <w:br/>
              <w:t>8,1 – доля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А.Ю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Удмуртской Республик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740,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М.А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Волгоград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397,17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ов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Волгоград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62,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– общая</w:t>
              <w:br/>
              <w:t>22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– общая</w:t>
              <w:br/>
              <w:t>22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.М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инюста России по Калуж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36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Фолцваген </w:t>
            </w:r>
            <w:r>
              <w:rPr>
                <w:lang w:val="en-US"/>
              </w:rPr>
              <w:t>Jovare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Минюста России по Калуж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459,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ев Б.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Бурят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 97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энд Круизер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  <w:p>
            <w:pPr>
              <w:pStyle w:val="Normal"/>
              <w:rPr/>
            </w:pPr>
            <w:r>
              <w:rPr/>
              <w:t>Казанка 5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right" w:pos="2096" w:leader="none"/>
              </w:tabs>
              <w:rPr/>
            </w:pPr>
            <w:r>
              <w:rPr/>
              <w:t>(собственность долевая, 2/3)</w:t>
              <w:tab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– общая</w:t>
              <w:br/>
              <w:t>120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2/3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– общая</w:t>
              <w:br/>
              <w:t>266,6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 8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– общая</w:t>
              <w:br/>
              <w:t>133,3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right" w:pos="2096" w:leader="none"/>
              </w:tabs>
              <w:rPr/>
            </w:pPr>
            <w:r>
              <w:rPr/>
              <w:t>(собственность долевая, 1/3)</w:t>
              <w:tab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– общая</w:t>
              <w:br/>
              <w:t>60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кова М.В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Бур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237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right" w:pos="2096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Бур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289,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С.И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Чеченской Республике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77,7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И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Магаданской области и Чукотскому автономному округу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885,28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Магаданской области и Чукотскому автономному окру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 477,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Магаданской области и Чукотскому автономному окру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473,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198,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.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алининград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 529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3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2 6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-хоз производства</w:t>
            </w:r>
          </w:p>
          <w:p>
            <w:pPr>
              <w:pStyle w:val="Normal"/>
              <w:rPr/>
            </w:pPr>
            <w:r>
              <w:rPr/>
              <w:t>(долевая 1/59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1 000 – общая</w:t>
              <w:br/>
              <w:t>10068,8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изер 120 Прад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/м БМВ Х6 3.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-хоз использова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-хоз произ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-хоз использова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-хоз использова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7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ые, дачные участк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зда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евский С.В. 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амар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870.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(ндивидуальная)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45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– общая</w:t>
              <w:br/>
              <w:t>11,3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 – общая</w:t>
              <w:br/>
              <w:t>17,3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 2.0 Текн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 – общая</w:t>
              <w:br/>
              <w:t>17,3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П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4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венсис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811,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венсис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В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Саха (Якутия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206,4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щиков М.Н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Саха (Якутия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795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общая</w:t>
              <w:br/>
              <w:t>32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491,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Ипсу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– общая</w:t>
              <w:br/>
              <w:t>32 – доля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.А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Саха (Якут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704,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0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эндровер Фрилэндер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Пск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83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 – общая</w:t>
              <w:br/>
              <w:t>21,2 – дол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Аутлэндер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– общая</w:t>
              <w:br/>
              <w:t>25,75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 – общая</w:t>
              <w:br/>
              <w:t>39,4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5 0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 – общая</w:t>
              <w:br/>
              <w:t>39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Пск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9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8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общая</w:t>
              <w:br/>
              <w:t>42,6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общая</w:t>
              <w:br/>
              <w:t>42,6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– общая</w:t>
              <w:br/>
              <w:t>42,6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ахалин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49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сузу Форвард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ахалин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0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Вольт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8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Celica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раснояр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5 032,6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RX</w:t>
            </w:r>
            <w:r>
              <w:rPr/>
              <w:t>-35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33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– общая</w:t>
              <w:br/>
              <w:t>21,8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изер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-642290-212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-6624А5-32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ЛАВ 81012 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МА99864-01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93071-00001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ход Скандик </w:t>
            </w:r>
            <w:r>
              <w:rPr>
                <w:lang w:val="en-US"/>
              </w:rPr>
              <w:t>WT</w:t>
            </w:r>
            <w:r>
              <w:rPr/>
              <w:t xml:space="preserve"> 550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Ц-2086А-01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Ц-2086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-2621Е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расноярскому кра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490,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он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расноярскому кра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9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 – общая</w:t>
              <w:br/>
              <w:t>34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4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 – общая</w:t>
              <w:br/>
              <w:t>34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Мавер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Н.М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ур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95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Н.А,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ур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471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 долевая, 1/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– общая</w:t>
              <w:br/>
              <w:t>100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евая, 1/6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общая</w:t>
              <w:br/>
              <w:t>5,6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50,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общая</w:t>
              <w:br/>
              <w:t>36,5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а И.П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ур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257,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ое помещение</w:t>
            </w:r>
          </w:p>
          <w:p>
            <w:pPr>
              <w:pStyle w:val="Normal"/>
              <w:rPr/>
            </w:pPr>
            <w:r>
              <w:rPr/>
              <w:t>(собственность долевая, 1/118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5 – общая</w:t>
              <w:br/>
              <w:t>28,2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дзарова М.Б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Северная Осетия-Алания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37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8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Аутлэндер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Северная Осетия-Ал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М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Рост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848,2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5/8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 – общая</w:t>
            </w:r>
          </w:p>
          <w:p>
            <w:pPr>
              <w:pStyle w:val="Normal"/>
              <w:rPr/>
            </w:pPr>
            <w:r>
              <w:rPr/>
              <w:t>1100– дол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Мазд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 долевая, 5/8)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, 1/4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– общая</w:t>
            </w:r>
          </w:p>
          <w:p>
            <w:pPr>
              <w:pStyle w:val="Normal"/>
              <w:rPr/>
            </w:pPr>
            <w:r>
              <w:rPr/>
              <w:t>450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5/8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– общая</w:t>
              <w:br/>
              <w:t xml:space="preserve"> 30,8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Ростов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– общая</w:t>
            </w:r>
          </w:p>
          <w:p>
            <w:pPr>
              <w:pStyle w:val="Normal"/>
              <w:rPr/>
            </w:pPr>
            <w:r>
              <w:rPr/>
              <w:t>41,6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БМВ 5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Мотороллер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Рост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951,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– общая</w:t>
            </w:r>
          </w:p>
          <w:p>
            <w:pPr>
              <w:pStyle w:val="Normal"/>
              <w:rPr/>
            </w:pPr>
            <w:r>
              <w:rPr/>
              <w:t>21,95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ВАЗ 21074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85,5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Рост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Ямало-Ненецкому автономному округу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322,3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Сеат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Н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моле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493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 9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8" w:leader="none"/>
              </w:tabs>
              <w:rPr/>
            </w:pPr>
            <w:r>
              <w:rPr/>
              <w:t>55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Шевроле Нива 2123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Смолен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9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раснодарскому краю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477,86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Форд Фокус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раснодарскому краю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585,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1/3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 – общая</w:t>
            </w:r>
          </w:p>
          <w:p>
            <w:pPr>
              <w:pStyle w:val="Normal"/>
              <w:rPr/>
            </w:pPr>
            <w:r>
              <w:rPr/>
              <w:t>28,2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4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 – общая</w:t>
            </w:r>
          </w:p>
          <w:p>
            <w:pPr>
              <w:pStyle w:val="Normal"/>
              <w:rPr/>
            </w:pPr>
            <w:r>
              <w:rPr/>
              <w:t>28,2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 – общая</w:t>
            </w:r>
          </w:p>
          <w:p>
            <w:pPr>
              <w:pStyle w:val="Normal"/>
              <w:rPr/>
            </w:pPr>
            <w:r>
              <w:rPr/>
              <w:t>28,2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Х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Ингушет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210,22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ев Р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Ингуш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8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.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8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 4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цов Р.Р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язан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12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Форд Фьюже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ВАЗ 21099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итов А.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Калмыки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951,1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Тойота Королл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собственность)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416,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хае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правления Минюста России по Республике Калмык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ВАЗ 21053</w:t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ова Т.В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емеровской области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00,1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0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– общая</w:t>
            </w:r>
          </w:p>
          <w:p>
            <w:pPr>
              <w:pStyle w:val="Normal"/>
              <w:rPr/>
            </w:pPr>
            <w:r>
              <w:rPr/>
              <w:t>25,4 – доля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– общая</w:t>
            </w:r>
          </w:p>
          <w:p>
            <w:pPr>
              <w:pStyle w:val="Normal"/>
              <w:rPr/>
            </w:pPr>
            <w:r>
              <w:rPr/>
              <w:t>25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Л.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емеров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699,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ВАЗ 21093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(долевая 3/4)</w:t>
            </w:r>
          </w:p>
        </w:tc>
      </w:tr>
      <w:tr>
        <w:trPr>
          <w:trHeight w:val="5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.Ю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емеров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 837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4/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 – общая</w:t>
            </w:r>
          </w:p>
          <w:p>
            <w:pPr>
              <w:pStyle w:val="Normal"/>
              <w:rPr/>
            </w:pPr>
            <w:r>
              <w:rPr/>
              <w:t>61,4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Спект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.Г.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Нижегородской област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510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– общая</w:t>
            </w:r>
          </w:p>
          <w:p>
            <w:pPr>
              <w:pStyle w:val="Normal"/>
              <w:rPr/>
            </w:pPr>
            <w:r>
              <w:rPr/>
              <w:t>16,3 – дол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2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 – общая</w:t>
            </w:r>
          </w:p>
          <w:p>
            <w:pPr>
              <w:pStyle w:val="Normal"/>
              <w:rPr/>
            </w:pPr>
            <w:r>
              <w:rPr/>
              <w:t>44,2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Н.И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Нижегоро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Сузуки Гранд Витара</w:t>
            </w:r>
          </w:p>
        </w:tc>
      </w:tr>
      <w:tr>
        <w:trPr>
          <w:trHeight w:val="5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Е.Э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Главного управления Минюста России по Нижегородской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40,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а/м Фольксваген Пассат</w:t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659,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Л.О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  <w:p>
            <w:pPr>
              <w:pStyle w:val="Normal"/>
              <w:rPr/>
            </w:pPr>
            <w:r>
              <w:rPr/>
              <w:t>управления Минюста России по Костр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964,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6/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 – общая</w:t>
            </w:r>
          </w:p>
          <w:p>
            <w:pPr>
              <w:pStyle w:val="Normal"/>
              <w:rPr/>
            </w:pPr>
            <w:r>
              <w:rPr/>
              <w:t>47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110" w:leader="none"/>
              </w:tabs>
              <w:rPr/>
            </w:pPr>
            <w:r>
              <w:rPr/>
              <w:t>–</w:t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93,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, 1/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 – общая</w:t>
            </w:r>
          </w:p>
          <w:p>
            <w:pPr>
              <w:pStyle w:val="Normal"/>
              <w:rPr/>
            </w:pPr>
            <w:r>
              <w:rPr/>
              <w:t>7,8 – д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9:00Z</dcterms:created>
  <dc:creator>Минюст России</dc:creator>
  <dc:description/>
  <cp:keywords/>
  <dc:language>en-US</dc:language>
  <cp:lastModifiedBy>www.PHILka.RU</cp:lastModifiedBy>
  <cp:lastPrinted>2010-05-12T16:11:00Z</cp:lastPrinted>
  <dcterms:modified xsi:type="dcterms:W3CDTF">2013-06-19T13:49:00Z</dcterms:modified>
  <cp:revision>2</cp:revision>
  <dc:subject/>
  <dc:title>Сведения о доходах</dc:title>
</cp:coreProperties>
</file>