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95"/>
        <w:gridCol w:w="1538"/>
        <w:gridCol w:w="6"/>
        <w:gridCol w:w="1580"/>
        <w:gridCol w:w="6"/>
        <w:gridCol w:w="1093"/>
        <w:gridCol w:w="10"/>
        <w:gridCol w:w="844"/>
        <w:gridCol w:w="6"/>
        <w:gridCol w:w="1001"/>
        <w:gridCol w:w="1413"/>
        <w:gridCol w:w="726"/>
        <w:gridCol w:w="976"/>
        <w:gridCol w:w="1438"/>
        <w:gridCol w:w="19"/>
        <w:gridCol w:w="1387"/>
        <w:gridCol w:w="7"/>
        <w:gridCol w:w="1730"/>
      </w:tblGrid>
      <w:tr>
        <w:trPr>
          <w:trHeight w:val="9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Макс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образования и науки Алтайского кра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; ВАЗ 210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499,28 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/3 в праве собственности на квартиру в совместной собственности с супругой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0277,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/3 в праве собственности на квартиру в совместной собственности с супругом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 в праве собственности на квартиру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Светлана Павло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образования и науки Алтайского кра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2819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lang w:val="en-US"/>
              </w:rPr>
              <w:t>AVEN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47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Лариса Василье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образования и науки Алтайского кра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жилого дом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746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по предыдущему месту работы;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жилого дом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Тойота Виндом; ВАЗ 2106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УАЗ 45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45,44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Галина Владимиро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образования и науки Алтайского края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524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Моторное судно Казанка 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88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вая Лариса Станисла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образования и науки Алтайского кра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682,85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64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транспортного средства; по предыдущему месту работы;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Любовь Алексе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3333,6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 пенсия;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ланирования 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ко Татьяна Василь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ланирования и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800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веева Татьяна Анатоль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отдела планирования и финансир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0724,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етникова Наталья Сергее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планирования и финансирования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иус гибри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82187,8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.ч. от продажи недвижимого имущества; по предыдущему месту работы;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венси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6953,3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от продажи транспортного средства;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 исполнения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ашева Елена Анатоль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сектора исполнения бюджета отдела планирования и финансир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34,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го контроля и надзора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государственного контроля и надзора в сфере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3/124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72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акина Юлия Алексее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государственного контроля и надзора в сфере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5018,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вкладов в банках и иных кредитных организациях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 Андрей Витальевич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КИА СЛ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5643,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0215,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вкладов в банках и иных кредитных организациях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берт Ольга Ивано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02123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недвижимого имущества;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133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недвижимого имущества;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Елена Викторо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ИЖ 212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49,63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CHER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11 Т</w:t>
            </w:r>
            <w:r>
              <w:rPr>
                <w:rFonts w:cs="Times New Roman" w:ascii="Times New Roman" w:hAnsi="Times New Roman"/>
                <w:lang w:val="en-US"/>
              </w:rPr>
              <w:t>IGG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628,88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2,0 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а Анастасия Никола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ХУНДАЙ Соляри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57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62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ушкин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0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Людмила Борисо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5101,62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ырников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я Серге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23/87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6534,64  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23/87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ХУНДАЙ АКЦЕ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35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4/21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/14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о Светлана Ив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4199,86 </w:t>
              <w:br/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 xml:space="preserve"> 2.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7751,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0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Елена Анатоль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8485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кова Людмила Викторо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79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завершенный строительством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48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завершенный строительством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а Татья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государственного контроля и надзора в сфере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5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; </w:t>
              <w:br/>
              <w:t>Лада 213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997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транспортного средства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лицензирования и государственной аккредитации образовате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яев Сергей Владимирови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лицензирования и государственной аккредитации образовательной деятельност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8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Ольга Владимир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лицензирования и государственной аккредитации образовательной деятельност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3654,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8894,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Елена Николае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лицензирования и государственной аккредитации образовательной деятельност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7723,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, полученный от продажи недвижимого имущества; накопления за предыдущие годы)</w:t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 FUNCARG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, полученный от продажи недвижимого имущества;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Галина Алексее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лицензирования и государственной аккредитации образовательной деятельност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RAV-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79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 Дмитрий Петрович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лицензирования и государственной аккредитации образовательной деятельност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 и 9/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278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ая Наталья Ильинич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лицензирования и государственной аккредитации образовательной деятельност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ГАЗ 24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22859,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Елена Анатолье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лицензирования и государственной аккредитации образовательной деятельност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/4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7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организации общего образования и оценочных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0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ина Наталья Владиславо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организации общего образования и оценочных процед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5484,89 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Евгеньевна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и общего образования и оценочных процеду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0814,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ова Наталья Валентиновна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рганизации общего образования и оценочных процеду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61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NADI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7787,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вкладов в банках и иных кредитных организациях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Светлана Анатолье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дела организации общего образования и оценочных процеду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4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7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Рено Колео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1811,73 (в т.ч. доход от продажи транспортного средства;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Светлана Александро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и общего образования и оценочных процеду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73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Георги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и общего образования и оценочных процеду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5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Nissan Wingroad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1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чи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дрее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организации общего образования и оценочных процед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38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ренко Оль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рганизации общего образования и оценочных процеду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488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3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4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75,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доходы по предыдущему месту работы;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9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ванова Анастасия Александр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пециалист </w:t>
              <w:br/>
              <w:t xml:space="preserve">1 категории </w:t>
            </w:r>
            <w:r>
              <w:rPr>
                <w:rFonts w:cs="Times New Roman" w:ascii="Times New Roman" w:hAnsi="Times New Roman"/>
              </w:rPr>
              <w:t xml:space="preserve"> отдела организации общего образования и оценочных процеду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ая долевая (4/100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49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45820,0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в т.ч. доход по предыдущему месту работы; иные доходы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емельный участок для размещения домов индивидуальной жилой застройки (кредитные денежные средства; доход от продажи недвижимого имущества)</w:t>
            </w:r>
          </w:p>
        </w:tc>
      </w:tr>
      <w:tr>
        <w:trPr>
          <w:trHeight w:val="102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Жилой дом</w:t>
            </w:r>
          </w:p>
        </w:tc>
        <w:tc>
          <w:tcPr>
            <w:tcW w:w="110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ая долевая (4/100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5,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72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Жилой дом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кредитные денежные средства; доход от продажи недвижимого имущества)</w:t>
            </w:r>
          </w:p>
        </w:tc>
      </w:tr>
      <w:tr>
        <w:trPr>
          <w:trHeight w:val="660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охраны прав детства</w:t>
            </w:r>
          </w:p>
        </w:tc>
      </w:tr>
      <w:tr>
        <w:trPr>
          <w:trHeight w:val="96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Наталья Леонидо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храны прав детств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1849,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Хундай Сона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обаль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2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ы от продажи транспортных средств;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нок Ольга Владимиро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храны прав детства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7792,9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доход по предыдущему месту работы;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Субару Форесте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седельный тягач </w:t>
            </w:r>
            <w:r>
              <w:rPr>
                <w:rFonts w:cs="Times New Roman" w:ascii="Times New Roman" w:hAnsi="Times New Roman"/>
                <w:lang w:val="en-US"/>
              </w:rPr>
              <w:t>IVE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  <w:r>
              <w:rPr>
                <w:rFonts w:cs="Times New Roman" w:ascii="Times New Roman" w:hAnsi="Times New Roman"/>
              </w:rPr>
              <w:t xml:space="preserve">; полуприцеп тентованный </w:t>
            </w:r>
            <w:r>
              <w:rPr>
                <w:rFonts w:cs="Times New Roman" w:ascii="Times New Roman" w:hAnsi="Times New Roman"/>
                <w:lang w:val="en-US"/>
              </w:rPr>
              <w:t>TRA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4800,00 (в т.ч. доход от продажи транспортного средства;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ско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храны прав детств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Мазда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88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доход по предыдущему месту работы;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Ипсу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ктор регионального банка данных о детях, оставшихся без попечения родителей</w:t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Татьяна Александро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регионального банка данных о детях, оставшихся без попечения родителей, отдела охраны прав детств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72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HYUNDAI CRE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39,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якова Татьяна Никола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регионального банка данных о детях, оставшихся без попечения родителей, отдела охраны прав детств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84,1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lang w:val="en-US"/>
              </w:rPr>
              <w:t>RV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76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39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аталья Федор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фессионального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189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80,4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ветлана Сергее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 отдела профессионального образования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2/100 долей в совместной собственности 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6701,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недвижимого имущества;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 (кредит; доход от продажи недвижимого имущества)</w:t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2/100 долей в совместной собственности с супругом)</w:t>
            </w:r>
          </w:p>
        </w:tc>
        <w:tc>
          <w:tcPr>
            <w:tcW w:w="8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; доход от продажи недвижимого имущества)</w:t>
            </w:r>
          </w:p>
        </w:tc>
      </w:tr>
      <w:tr>
        <w:trPr>
          <w:trHeight w:val="84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2/100 долей в совместной собственности 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ЛАДА 2107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81081,3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недвижимого имущества;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й </w:t>
            </w:r>
            <w:r>
              <w:rPr>
                <w:rFonts w:cs="Times New Roman" w:ascii="Times New Roman" w:hAnsi="Times New Roman"/>
              </w:rPr>
              <w:t>жилой застройки (кредит; доход от продажи недвижимого имущества)</w:t>
            </w:r>
          </w:p>
        </w:tc>
      </w:tr>
      <w:tr>
        <w:trPr>
          <w:trHeight w:val="237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2/100 долей в совместной собственности с супругой)</w:t>
            </w:r>
          </w:p>
        </w:tc>
        <w:tc>
          <w:tcPr>
            <w:tcW w:w="8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; доход от продажи недвижимого имущества)</w:t>
            </w:r>
          </w:p>
        </w:tc>
      </w:tr>
      <w:tr>
        <w:trPr>
          <w:trHeight w:val="33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/10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500,0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от продажи недвижимого имущества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 (кредитные средства, полученные родителями; полученный родителями доход от продажи недвижимого имущества)</w:t>
            </w:r>
          </w:p>
        </w:tc>
      </w:tr>
      <w:tr>
        <w:trPr>
          <w:trHeight w:val="39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/100)</w:t>
            </w:r>
          </w:p>
        </w:tc>
        <w:tc>
          <w:tcPr>
            <w:tcW w:w="8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ные средства, полученные родителями; полученный родителями доход от продажи недвижимого имущества)</w:t>
            </w:r>
          </w:p>
        </w:tc>
      </w:tr>
      <w:tr>
        <w:trPr>
          <w:trHeight w:val="163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нников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ерге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фессионального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33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940,88 (в т.ч. доход от продажи транспортного средства;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ева Ольга Владимиро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рофессионального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005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т.ч. доход от прод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</w:t>
            </w:r>
            <w:r>
              <w:rPr>
                <w:rFonts w:cs="Times New Roman" w:ascii="Times New Roman" w:hAnsi="Times New Roman"/>
              </w:rPr>
              <w:t>имущества;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от продажи недвижимого имущества; кредит)</w:t>
            </w:r>
          </w:p>
        </w:tc>
      </w:tr>
      <w:tr>
        <w:trPr>
          <w:trHeight w:val="15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Хундай соляри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46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в т.ч. доход от продажи транспортного средства;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от продажи недвижимого имущества; кредит)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а Ольга Анатолье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фессионального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6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000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886,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Татьяна Алексе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фессионального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адовы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Рено Каптю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59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вкладов в банках и иных кредитных организациях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77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вкладов в банках и иных кредитных организациях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адовый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Мария Иван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фессионального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ИЖПЛЗ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714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        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науки, высшего образования и кадрового развития отр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20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ченко Юлия Серге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науки, высшего образования и кадрового развития отрасл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9511,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доход от прод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</w:t>
            </w:r>
            <w:r>
              <w:rPr>
                <w:rFonts w:cs="Times New Roman" w:ascii="Times New Roman" w:hAnsi="Times New Roman"/>
              </w:rPr>
              <w:t>имущества;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 Мицубиси Аутленде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3935,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недвижимого имущества;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янина Татьяна Викторо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науки, высшего образования и кадрового развития отрасл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0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Шевроле КЛ1Т АВЕ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492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Елена Викторовн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науки, высшего образования и кадрового развития отрасл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МАЗДА Деми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89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35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кова Ирина Евгень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науки, высшего образования и кадрового развития отрасл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62,00</w:t>
              <w:br/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тор кадрового развития и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мушкин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е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кадрового развития и аттестации отдела науки, высшего образования и кадрового развития отрасл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0846,85</w:t>
              <w:br/>
              <w:t xml:space="preserve"> 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Елена Серге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сектора кадрового развития и аттестации отдела науки, высшего образования и кадрового развития отрасл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86,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;  Тойота Камр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50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транспортного средства;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реализации федеральных и региона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и конкурсных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8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якова Инна Владимиро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еализации федеральных и региональных программ и конкурсных процеду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42750,87 </w:t>
              <w:br/>
              <w:t>(в т.ч. доход по предыдущему месту работы;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конкурсных процедур</w:t>
            </w:r>
          </w:p>
        </w:tc>
      </w:tr>
      <w:tr>
        <w:trPr>
          <w:trHeight w:val="98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Ирина Владимиро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конкурсных процедур отдела реализации федеральных и региональных программ и конкурсных процеду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704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/5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экономики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хватулл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нара Шамилье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516,95 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Никола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2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Елена Сергее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6293,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ундай Сантафе универса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200,00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ых Любовь Серге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1 категории отдела экономики образ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/2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азда </w:t>
            </w:r>
            <w:r>
              <w:rPr>
                <w:rFonts w:cs="Times New Roman" w:ascii="Times New Roman" w:hAnsi="Times New Roman"/>
                <w:lang w:val="en-US"/>
              </w:rPr>
              <w:t>Veri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288,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/2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97,6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Денис Владимирович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т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lang w:val="en-US"/>
              </w:rPr>
              <w:t>Touareg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7751,64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т.ч. доход от вкладов в банках и иных кредитных организациях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накопления за предыдущие годы)</w:t>
            </w:r>
          </w:p>
        </w:tc>
      </w:tr>
      <w:tr>
        <w:trPr>
          <w:trHeight w:val="14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10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кредит; денежные средства полученные в порядке дарения)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Ауди А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436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накопления за предыдущие годы)</w:t>
            </w:r>
          </w:p>
        </w:tc>
      </w:tr>
      <w:tr>
        <w:trPr>
          <w:trHeight w:val="8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9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10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кредит; денежные средства полученные в порядке дарения)</w:t>
            </w:r>
          </w:p>
        </w:tc>
      </w:tr>
      <w:tr>
        <w:trPr>
          <w:trHeight w:val="3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цифрового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ин Сергей Александрович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цифрового развития образования отдела информатизаци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2305,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вн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сектора цифрового развития образования отдела информатизаци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9799,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дин Сергей Владимирови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Санг Йонг Кайрон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3470,2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недвижимого имущества;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659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доход от продажи недвижимого имущества;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дина Анна Игор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юридического отдел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lang w:val="en-US"/>
              </w:rPr>
              <w:t>Pica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59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по вопросам государственной службы, кадров и документацио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2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зова Валерия Анатоль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государственной службы, кадров и документационного обеспеч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6838,2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вкладов в банках и иных кредитных организациях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6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ацкас Элина Валери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 отдела по вопросам государственной службы, кадров и документационного обеспеч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 xml:space="preserve">LANCER </w:t>
            </w: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54109,36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продажи недвижимого имущества; доход от продажи транспортного средства;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ть денежных средств, полученных от продажи недвижимого имущества; накопления за предыдущие годы; кредит)</w:t>
            </w:r>
          </w:p>
        </w:tc>
      </w:tr>
      <w:tr>
        <w:trPr>
          <w:trHeight w:val="243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х Светлана Андре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отдела по вопросам государственной службы, кадров и документационного обеспеч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Хендэ Соляри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2265,6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по предыдущему месту работы; от продажи недвижимого имуществ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Ниссан Те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929,84 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ева Ольга Викторо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отдела по вопросам государственной службы, кадров и документационного обеспеч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2987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кадров</w:t>
            </w:r>
          </w:p>
        </w:tc>
      </w:tr>
      <w:tr>
        <w:trPr>
          <w:trHeight w:val="82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икулина Надежд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кадров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дела по вопросам государственной службы, кадров и документ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0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3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73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арх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Татьяна Владимир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документационного обеспечения отдела по вопросам государственной службы, кадров и документационного обеспечения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2/50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3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Шевроле Авео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8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вкладов в банках и иных кредитных организациях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2/50)</w:t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50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50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ониторинга, анализа и прогнозирования</w:t>
            </w:r>
          </w:p>
        </w:tc>
      </w:tr>
      <w:tr>
        <w:trPr>
          <w:trHeight w:val="8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цева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ниторинга, анализа и прогнозир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11183 КА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86,8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ова Вероника Никола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мониторинга, анализа и прогнозир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584,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ли сельскохозяйственного назнач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Тойота Функарго; 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pway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4925,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Татьяна Юрь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</w:rPr>
              <w:t>Главный специалист  отдела мониторинга, анализа и прогнозир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4252,23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вкладов в банках и иных кредитных организациях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ктор информационной политики и связей с обще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информационной политики и связей с общественностью отдела мониторинга, анализа и прогнозиров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Форд Фьюж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6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1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материально-технического обеспечения и административной работы</w:t>
            </w:r>
          </w:p>
        </w:tc>
      </w:tr>
      <w:tr>
        <w:trPr>
          <w:trHeight w:val="7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Евгений Петрович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материально-технического обеспечения и административной работ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8/5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3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Сведения о доходах, расходах, об имуществе и обязательствах имущественного </w:t>
      <w:br/>
      <w:t>характера за период с 1 января 2020 г. по 31 декабря 2020 г.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6">
              <wp:simplePos x="0" y="0"/>
              <wp:positionH relativeFrom="column">
                <wp:posOffset>-521970</wp:posOffset>
              </wp:positionH>
              <wp:positionV relativeFrom="paragraph">
                <wp:posOffset>635</wp:posOffset>
              </wp:positionV>
              <wp:extent cx="10168255" cy="1774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8255" cy="177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0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6"/>
                            <w:gridCol w:w="1417"/>
                            <w:gridCol w:w="1531"/>
                            <w:gridCol w:w="1588"/>
                            <w:gridCol w:w="1134"/>
                            <w:gridCol w:w="822"/>
                            <w:gridCol w:w="1020"/>
                            <w:gridCol w:w="1389"/>
                            <w:gridCol w:w="738"/>
                            <w:gridCol w:w="963"/>
                            <w:gridCol w:w="1447"/>
                            <w:gridCol w:w="1417"/>
                            <w:gridCol w:w="1701"/>
                          </w:tblGrid>
                          <w:tr>
                            <w:trPr>
                              <w:trHeight w:val="604" w:hRule="atLeast"/>
                              <w:cantSplit w:val="true"/>
                            </w:trPr>
                            <w:tc>
                              <w:tcPr>
                                <w:tcW w:w="8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№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п/п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Фамилия, инициалы лица, чьи сведения размещаются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Должность </w:t>
                                </w:r>
                              </w:p>
                            </w:tc>
                            <w:tc>
                              <w:tcPr>
                                <w:tcW w:w="456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Объекты недвижимости, находящиеся в собственности</w:t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Объекты недвижимости, находящиеся в пользовании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Транспортные средства (вид,марка)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Декларированный годовой доход (руб.)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    </w:r>
                              </w:p>
                            </w:tc>
                          </w:tr>
                          <w:tr>
                            <w:trPr>
                              <w:trHeight w:val="2120" w:hRule="atLeast"/>
                              <w:cantSplit w:val="true"/>
                            </w:trPr>
                            <w:tc>
                              <w:tcPr>
                                <w:tcW w:w="8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вид объекта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вид собственности</w:t>
                                </w:r>
                              </w:p>
                            </w:tc>
                            <w:tc>
                              <w:tcPr>
                                <w:tcW w:w="8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площадь (кв.м.)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страна расположения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вид объекта</w:t>
                                </w:r>
                              </w:p>
                            </w:tc>
                            <w:tc>
                              <w:tcPr>
                                <w:tcW w:w="7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площадь (кв.м.)</w:t>
                                </w:r>
                              </w:p>
                            </w:tc>
                            <w:tc>
                              <w:tcPr>
                                <w:tcW w:w="9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страна расположения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0.65pt;height:139.7pt;mso-wrap-distance-left:9pt;mso-wrap-distance-right:9pt;mso-wrap-distance-top:0pt;mso-wrap-distance-bottom:0pt;margin-top:0.05pt;mso-position-vertical-relative:text;margin-left:-41.1pt;mso-position-horizontal-relative:text">
              <v:fill opacity="0f"/>
              <v:textbox inset="0in,0in,0in,0in">
                <w:txbxContent>
                  <w:tbl>
                    <w:tblPr>
                      <w:tblW w:w="160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6"/>
                      <w:gridCol w:w="1417"/>
                      <w:gridCol w:w="1531"/>
                      <w:gridCol w:w="1588"/>
                      <w:gridCol w:w="1134"/>
                      <w:gridCol w:w="822"/>
                      <w:gridCol w:w="1020"/>
                      <w:gridCol w:w="1389"/>
                      <w:gridCol w:w="738"/>
                      <w:gridCol w:w="963"/>
                      <w:gridCol w:w="1447"/>
                      <w:gridCol w:w="1417"/>
                      <w:gridCol w:w="1701"/>
                    </w:tblGrid>
                    <w:tr>
                      <w:trPr>
                        <w:trHeight w:val="604" w:hRule="atLeast"/>
                        <w:cantSplit w:val="true"/>
                      </w:trPr>
                      <w:tc>
                        <w:tcPr>
                          <w:tcW w:w="8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№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/п</w:t>
                          </w:r>
                        </w:p>
                      </w:tc>
                      <w:tc>
                        <w:tcPr>
                          <w:tcW w:w="14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Фамилия, инициалы лица, чьи сведения размещаются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Должность </w:t>
                          </w:r>
                        </w:p>
                      </w:tc>
                      <w:tc>
                        <w:tcPr>
                          <w:tcW w:w="456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Объекты недвижимости, находящиеся в собственности</w:t>
                          </w:r>
                        </w:p>
                      </w:tc>
                      <w:tc>
                        <w:tcPr>
                          <w:tcW w:w="309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Объекты недвижимости, находящиеся в пользовании</w:t>
                          </w:r>
                        </w:p>
                      </w:tc>
                      <w:tc>
                        <w:tcPr>
                          <w:tcW w:w="14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Транспортные средства (вид,марка)</w:t>
                          </w:r>
                        </w:p>
                      </w:tc>
                      <w:tc>
                        <w:tcPr>
                          <w:tcW w:w="14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Декларированный годовой доход (руб.)</w:t>
                          </w:r>
                        </w:p>
                      </w:tc>
                      <w:tc>
                        <w:tcPr>
                          <w:tcW w:w="17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</w:r>
                        </w:p>
                      </w:tc>
                    </w:tr>
                    <w:tr>
                      <w:trPr>
                        <w:trHeight w:val="2120" w:hRule="atLeast"/>
                        <w:cantSplit w:val="true"/>
                      </w:trPr>
                      <w:tc>
                        <w:tcPr>
                          <w:tcW w:w="8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вид объекта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вид собственности</w:t>
                          </w:r>
                        </w:p>
                      </w:tc>
                      <w:tc>
                        <w:tcPr>
                          <w:tcW w:w="8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лощадь (кв.м.)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страна расположения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вид объекта</w:t>
                          </w:r>
                        </w:p>
                      </w:tc>
                      <w:tc>
                        <w:tcPr>
                          <w:tcW w:w="7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лощадь (кв.м.)</w:t>
                          </w:r>
                        </w:p>
                      </w:tc>
                      <w:tc>
                        <w:tcPr>
                          <w:tcW w:w="9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страна расположения</w:t>
                          </w:r>
                        </w:p>
                      </w:tc>
                      <w:tc>
                        <w:tcPr>
                          <w:tcW w:w="14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6:00Z</dcterms:created>
  <dc:creator>Элина Валериевна Заблацкас</dc:creator>
  <dc:description/>
  <cp:keywords/>
  <dc:language>en-US</dc:language>
  <cp:lastModifiedBy>Элина Валериевна Заблацкас</cp:lastModifiedBy>
  <cp:lastPrinted>2021-05-24T12:52:00Z</cp:lastPrinted>
  <dcterms:modified xsi:type="dcterms:W3CDTF">2021-06-01T04:04:00Z</dcterms:modified>
  <cp:revision>63</cp:revision>
  <dc:subject/>
  <dc:title/>
</cp:coreProperties>
</file>