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Астраханской области  в службе ветеринарии Астрах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26"/>
        <w:gridCol w:w="1418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ев В.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службы ветеринарии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835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 (год выпуска) 20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ева А.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руководителя службы – начальник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службы ветеринарии Астраханской област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8 </w:t>
            </w: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50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 80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– государственный инспектор службы ветеринарии Астраханской области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9 (год выпуска 19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год выпуска 198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83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ина С.П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850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 Land Cruiser (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  <w:r>
              <w:rPr>
                <w:sz w:val="20"/>
                <w:szCs w:val="20"/>
                <w:lang w:val="en-US"/>
              </w:rPr>
              <w:t xml:space="preserve"> 2018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439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3 78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год выпуска 199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чикова Н.В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5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963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и нормативно-правового обеспеч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 20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89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8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Баранов М.М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400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89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63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аев Ц.Ю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а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службы ветеринари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7 17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евич О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7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ова В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ий сектором 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/1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51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68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/1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/15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Д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97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2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мова С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9 07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32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П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3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И.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опровождения, государственных информационных систем, обработки и защиты информаци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6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М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 (год выпуска 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5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29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жепова Д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75,54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2:00Z</dcterms:created>
  <dc:creator>TKurchenkova</dc:creator>
  <dc:description/>
  <cp:keywords/>
  <dc:language>en-US</dc:language>
  <cp:lastModifiedBy>aalsufeva</cp:lastModifiedBy>
  <cp:lastPrinted>2019-05-15T13:47:00Z</cp:lastPrinted>
  <dcterms:modified xsi:type="dcterms:W3CDTF">2021-05-24T12:06:00Z</dcterms:modified>
  <cp:revision>5</cp:revision>
  <dc:subject/>
  <dc:title>Сведения о доходах, расходах, об имуществе и обязательствах имущественного характера </dc:title>
</cp:coreProperties>
</file>