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 лиц, замещающих  должности </w:t>
      </w:r>
    </w:p>
    <w:p>
      <w:pPr>
        <w:pStyle w:val="Normal"/>
        <w:jc w:val="center"/>
        <w:rPr/>
      </w:pPr>
      <w:r>
        <w:rPr>
          <w:b/>
        </w:rPr>
        <w:t xml:space="preserve">государственной гражданской службы Астраханской области  в службе природопользования и охраны окружающей среды Астраханской области, а также их супруг (супругов) и несовершеннолетних дет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2020 г. по 31 декабря 202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160" w:type="dxa"/>
        <w:jc w:val="left"/>
        <w:tblInd w:w="-29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44"/>
        <w:gridCol w:w="2099"/>
        <w:gridCol w:w="1796"/>
        <w:gridCol w:w="1347"/>
        <w:gridCol w:w="995"/>
        <w:gridCol w:w="993"/>
        <w:gridCol w:w="1184"/>
        <w:gridCol w:w="725"/>
        <w:gridCol w:w="926"/>
        <w:gridCol w:w="1855"/>
        <w:gridCol w:w="1405"/>
        <w:gridCol w:w="991"/>
      </w:tblGrid>
      <w:tr>
        <w:trPr>
          <w:tblHeader w:val="true"/>
          <w:cantSplit w:val="true"/>
        </w:trPr>
        <w:tc>
          <w:tcPr>
            <w:tcW w:w="18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20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513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бственности</w:t>
            </w:r>
          </w:p>
        </w:tc>
        <w:tc>
          <w:tcPr>
            <w:tcW w:w="283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ид, марка)</w:t>
            </w:r>
          </w:p>
        </w:tc>
        <w:tc>
          <w:tcPr>
            <w:tcW w:w="140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б.)</w:t>
            </w:r>
          </w:p>
        </w:tc>
        <w:tc>
          <w:tcPr>
            <w:tcW w:w="9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ости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в. м)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а располо-жен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а располо-жения</w:t>
            </w:r>
          </w:p>
        </w:tc>
        <w:tc>
          <w:tcPr>
            <w:tcW w:w="18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убикеров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га Владимировн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/4)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1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9171,84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ая долева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/2)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5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nda Civic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992,95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н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1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гимов 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из Аманкосович 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ый инспектор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5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ВАЗ-2115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355,25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4,5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233,03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н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5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чь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5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имирзоев  Мусаиб Алимирзоевич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ый инспектор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чный участок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1/1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1/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9,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ВАЗ 213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прицеп ММЗ-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747,00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1/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1/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1/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2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704,00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ев Виталий Юрьевич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 экологической экспертиз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1/5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6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2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4173,07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1/5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6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9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522,63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н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1/5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6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9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чь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1/5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6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9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анов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ьфия Рамилевн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4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,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8832,82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4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,0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чь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4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чь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4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,0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чь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4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,0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ева Юлия Владимировн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2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306,32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гов Владимир Федорович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ый инспектор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местна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местная 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8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УАЗ 45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5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дка Прогресс 2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1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М Меркурий-2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379,06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местна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местная 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8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000,0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онникова Наталья Васильевн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ая финансово-экономического сектор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1/3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6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2079,32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6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576,51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женин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й Иванович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ый инспектор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1/3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6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131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919,87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1/3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6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318,03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иев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тьяна 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надьевн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/2)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2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d EcoSport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6815,24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чь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2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кина Марина Алексеевн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 информационно-аналитического обеспечения и делопроизводств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ая с супруг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9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8070,05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местная с супругой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Ниссан Альме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АЗ 2104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9802,09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дченко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 Георгиевич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ый инспектор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3,0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yundai Solaris, 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141,78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левская Екатерина Николаевн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ый инспектор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 (1/5)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8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124,0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8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ssan Teana, 2012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754,0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н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8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бысов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ан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аватовн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й инспектор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5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7501,94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к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ьевич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 долев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,5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yundai Tucson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олодка,2015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148,02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ое помещение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ое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,5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чь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,5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цепин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 Олеговн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 (1/3)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0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978,80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/4)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7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, ВАЗ 2115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3596,52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н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0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рин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сан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рьевн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0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050,59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0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ntia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Vib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2003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9952,65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н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0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чь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0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чь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0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молина Людмила Ивановн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финансово-экономического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½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969,02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бин Владимир Анатольевич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ый инспектор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Шевролет Ни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589,50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½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9582,24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 Максим Васильевич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местна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местна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местна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6,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евроле Лачетт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3666,42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лой дом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местна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ивидуальна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ая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6,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984,19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н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2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н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2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ченко Дарья Анатольевн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 ½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 ½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3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862,87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3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olkswagen Passat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832,58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н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3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н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3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залиев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елин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горьевн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879,36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 (1/4)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1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З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400,00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чь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чь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5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южная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лия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/4)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3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aewoo Matiz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onda Domani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350,09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9,0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5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8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 Волга, 198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vrolet Niva, 2004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069,54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чь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чь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юшин Виктор Васильевич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ый инспектор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ов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,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лой  дом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1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цубис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1999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ЙО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A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 2015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ер Крым, 1980 г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9587,18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,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3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nda Fit,2003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9451,62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чь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4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41,8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3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ров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стасия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рьевн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36,3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59,1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265,86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3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да 21214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184,17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ытин Евгений Александрович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7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Лада 2115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АЗ 2206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4241,48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лев Владимир Александрович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ый инспектор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 незавершенного строительств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1/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3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мобиль КИ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PORTAGE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толодка Крым, руль мотор Ямаха -40л.с Крым АМГ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06,95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3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00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тков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атерин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 (1/2)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8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6496,12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н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0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аншпаев Дмитрий Бердагалиевич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ый инспектор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3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мобиль Тойота Верса, 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395,27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3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7892,36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н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3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знецов 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й Викторович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ый инспектор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4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 (1/4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мест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6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мобил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a Rio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7339,82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е строение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4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 (1/4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мест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 (1/4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5255,66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чь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4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 (1/4)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3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24,00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чь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4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 (1/4)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3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скова Надежда Владимировн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ый инспектор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8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7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3980,32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7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yundai Getz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5 г.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0849,70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щенко Наталья Викторовн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ый инспектор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,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1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060,51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лой дом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ая 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,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1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5300,00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чь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1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журов Никита Александрович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 (1/4)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 (1/4)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4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743,92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 (1/4)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 (1/4)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4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20"/>
                <w:tab w:val="center" w:pos="421" w:leader="none"/>
              </w:tabs>
              <w:ind w:left="-75"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onda Civic, 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310,53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н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 (1/4)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 (1/4)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4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н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 (1/4)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 (1/4)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4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восова Анастасия Сергеевн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9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305,38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залиев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мерлан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екешевич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 (1/4)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3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2673,86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унов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г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1,0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0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yundai Getz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5386,58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н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0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роушко Татьяна Сергеевн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/4)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7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002,43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н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7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5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7629,88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н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5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н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5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 Александр Михайлович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З 213100, 2010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1070,02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мобил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olkswagen Polo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цеп МЗСА 817716, 2016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5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/3)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054,14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чь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22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омарев Валерий Алексеевич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ый инспектор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9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ВАЗ 21043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КИА Спортейдж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цеп к автомобилю «Белаз-8120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726,17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8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a Cerato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113,52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азунова Ксения Эльдаровн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 (1/3)(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819,17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н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янская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 Анатольевн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(1/2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398,78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ва Елена Викторовн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856,16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0,0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ry Tiggo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ан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1453,27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чь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чь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умов Сергей Алексеевич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ый инспектор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евая 1/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/2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7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,9</w:t>
            </w:r>
          </w:p>
          <w:p>
            <w:pPr>
              <w:pStyle w:val="ConsPlusNormal"/>
              <w:ind w:left="-75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9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ктор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ТР-80,1986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820,62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/2)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tsubishi Colt, 2007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325,33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н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4,00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н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н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дель Сергей Иосифович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ый инспектор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7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ВАЗ 210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732,42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ивидуальна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120,94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н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7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гов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 Николаевич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ый инспектор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7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686,44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7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544,21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чь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7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чь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7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ябикин Анатолий Николаевич 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ый инспектор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1/18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я ½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1/18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,8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Шевролет Нива 212300-5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314,29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5/1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оля 1/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я 5/18 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,8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759,36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чь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½ 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чь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½ 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чь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1/3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1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0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чь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1/3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1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хин Иван Александрович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 по использованию лесов и администрирования платежей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5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Киа Си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цеп легковой КМЗ 8284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9240,60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ая 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46,9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4256,36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хин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н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говн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6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5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531,96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5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5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ssan Tiida Latio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39,00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чь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5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чь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5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фаралиев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лита Ильдаровн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 (1/4)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7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3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719,64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 (1/4)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3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itsubish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anc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yundai Solaris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6543,40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н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3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монов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 Алексеевич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ый инспектор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 1/81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9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оцикл Урал ИМЗ 8103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ым Шлюпка Ямаха-40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104,96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8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8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6,0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мобиль ТОЙО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IGHLANDER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091,48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анов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й Владимирович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, 2/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fan X60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2681,16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, 2/4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5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735,04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н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72,00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тьяков Алексей Валерьевич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4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491,01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ров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р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мильевн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072,32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р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enault 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884,48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чь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стаев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ина Сериковн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052,10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мин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й Анатольевич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ый инспектор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1/2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a Rio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6986,48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½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1/2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6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yundai Solaris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3056,27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чь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0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ров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6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7741,84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6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initi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800,00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чь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6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чь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6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н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6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арик Андрей Валерьевич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ый инспектор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 (1/4)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3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ssan Pathfinder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7842,20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4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tsubishi, 2002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чь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4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ов Алексей Николаевич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ый инспектор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6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5837,39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рзин Борис Федорович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ый инспектор отдел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 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olkswagen Tiguan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8301,92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439,36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елев Юрий Юрьевич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0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мобил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vrolet Blazer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З 210930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324,43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9798,66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чь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ренков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а Константиновн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000,00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a Magentis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АЗ 21074 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00,00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чь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рцев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га Владимировн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 водных ресурсов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ивидуальна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 (1/2)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Hyunda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5862,79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чь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 (1/2)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567" w:top="1222" w:footer="0" w:bottom="76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2:19:00Z</dcterms:created>
  <dc:creator>Вячеслав Александрович Зайцев</dc:creator>
  <dc:description/>
  <cp:keywords/>
  <dc:language>en-US</dc:language>
  <cp:lastModifiedBy>Галиева Татьяна Геннадьевна</cp:lastModifiedBy>
  <cp:lastPrinted>2018-05-12T13:05:00Z</cp:lastPrinted>
  <dcterms:modified xsi:type="dcterms:W3CDTF">2021-05-24T16:11:00Z</dcterms:modified>
  <cp:revision>40</cp:revision>
  <dc:subject/>
  <dc:title>Сведения</dc:title>
</cp:coreProperties>
</file>