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об имуществе и обязательствах имущественного характера лиц, замещающих должности </w:t>
      </w:r>
    </w:p>
    <w:p>
      <w:pPr>
        <w:pStyle w:val="Normal"/>
        <w:jc w:val="center"/>
        <w:rPr/>
      </w:pPr>
      <w:r>
        <w:rPr>
          <w:b/>
        </w:rPr>
        <w:t xml:space="preserve">руководителей подведомственных учреждений службы природопользования и охраны окружающей среды Астраханской области, а также их супруг (супругов) и несовершеннолетни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0 г. по 31 декабря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0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1"/>
        <w:gridCol w:w="1985"/>
        <w:gridCol w:w="2079"/>
        <w:gridCol w:w="1464"/>
        <w:gridCol w:w="1159"/>
        <w:gridCol w:w="992"/>
        <w:gridCol w:w="1184"/>
        <w:gridCol w:w="725"/>
        <w:gridCol w:w="926"/>
        <w:gridCol w:w="1855"/>
        <w:gridCol w:w="1405"/>
        <w:gridCol w:w="826"/>
      </w:tblGrid>
      <w:tr>
        <w:trPr>
          <w:tblHeader w:val="true"/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9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иктор Данил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казенного учреждения Астраханской области «Астраханьлес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46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легковой УАЗ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6831,32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1/3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Фольцваген Пасс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452,67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Владимир Георгие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государственного природного заказника «Степной» Астраханской области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55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877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7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6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Тойота Камр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396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833,79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56,44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 Сергей Федор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Астраханской области «Дирекция для обеспечения функционирования северных особо охраняемых природных территорий Астраханской области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евая (1/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Venza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273,36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2/3)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98,22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Петрович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ызякский лесхоз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«Крым»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88,48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4)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388,48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Евгенье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 «Черноярскимй лесхоз»</w:t>
            </w:r>
          </w:p>
        </w:tc>
        <w:tc>
          <w:tcPr>
            <w:tcW w:w="20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ORA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83,63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дыров Тимур Кажгалиевич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 «Красноярский лесхоз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-альная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tsubishi Lanc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ди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rcedes-Benz D200</w:t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212,92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59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1</w:t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кин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оргиевич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автономного учреждения Астраханской области «Левобережный  лесхоз»</w:t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3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рное суд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ка,4</w:t>
            </w:r>
          </w:p>
        </w:tc>
        <w:tc>
          <w:tcPr>
            <w:tcW w:w="14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03,80</w:t>
            </w:r>
          </w:p>
        </w:tc>
        <w:tc>
          <w:tcPr>
            <w:tcW w:w="8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567" w:top="1222" w:footer="0" w:bottom="76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4:00Z</dcterms:created>
  <dc:creator>Вячеслав Александрович Зайцев</dc:creator>
  <dc:description/>
  <cp:keywords/>
  <dc:language>en-US</dc:language>
  <cp:lastModifiedBy>Знобищев Александр Александрович</cp:lastModifiedBy>
  <cp:lastPrinted>2019-05-14T13:06:00Z</cp:lastPrinted>
  <dcterms:modified xsi:type="dcterms:W3CDTF">2021-05-24T11:27:00Z</dcterms:modified>
  <cp:revision>13</cp:revision>
  <dc:subject/>
  <dc:title>Сведения</dc:title>
</cp:coreProperties>
</file>