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Совета местного самоуправления городского округа Прохладный КБР и членов их семей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3 года по 31.12.2013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74"/>
        <w:gridCol w:w="1242"/>
        <w:gridCol w:w="1963"/>
        <w:gridCol w:w="975"/>
        <w:gridCol w:w="1255"/>
        <w:gridCol w:w="1950"/>
        <w:gridCol w:w="1115"/>
        <w:gridCol w:w="1115"/>
        <w:gridCol w:w="1812"/>
        <w:gridCol w:w="1395"/>
      </w:tblGrid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 отчеств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  <w:br/>
              <w:t>за 2013 г. (руб.)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ходящиеся в пользовании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о-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 м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рана располо-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филов Дмитрий Валерьеви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Совета местного самоуправления городского округа Прохладный КБ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808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довый земельный участок (совместная собственность с супруго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строительство гаража и выгребной канализационной я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домик (совместная собственность с супруго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789,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довый земельный участок (совместная собственность с супруг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индивидуальное жилищное строительство (безвозмез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ро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довый домик (совместная собственность с супруг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безвозмез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строительство гаража и выгребной канализационной я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-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Совета местного самоуправления городского округа Прохладный КБ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10,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индивидуа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и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ович - 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ГОУ «Прохладненский технологический колле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9:00Z</dcterms:created>
  <dc:creator>Яна</dc:creator>
  <dc:description/>
  <dc:language>en-US</dc:language>
  <cp:lastModifiedBy>Андрей</cp:lastModifiedBy>
  <dcterms:modified xsi:type="dcterms:W3CDTF">2014-05-15T12:19:00Z</dcterms:modified>
  <cp:revision>2</cp:revision>
  <dc:subject/>
  <dc:title/>
</cp:coreProperties>
</file>