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х гражданскими служащими Управления Федеральной службы по аккреди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альневосточному федеральному окр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20 г. по 31 декабря 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1390"/>
        <w:gridCol w:w="1587"/>
        <w:gridCol w:w="1134"/>
        <w:gridCol w:w="850"/>
        <w:gridCol w:w="1372"/>
        <w:gridCol w:w="1005"/>
        <w:gridCol w:w="884"/>
        <w:gridCol w:w="1417"/>
        <w:gridCol w:w="1134"/>
        <w:gridCol w:w="1279"/>
        <w:gridCol w:w="15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769,8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37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А.А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pha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6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00,8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57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 В.В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61,8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хтий А.Н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9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Лендкруизер Кунгус, 2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27,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Е.В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-эксперт 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54,5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носятся сведения от специалиста-эксперта до руководителя управления с данными супруги (га) и несовершеннолетних дете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0:00Z</dcterms:created>
  <dc:creator>Шишлаков Вячеслав Михайлович</dc:creator>
  <dc:description/>
  <cp:keywords/>
  <dc:language>en-US</dc:language>
  <cp:lastModifiedBy>Трофимов Евгений Владимирович</cp:lastModifiedBy>
  <cp:lastPrinted>2017-04-14T11:10:00Z</cp:lastPrinted>
  <dcterms:modified xsi:type="dcterms:W3CDTF">2021-05-24T07:06:00Z</dcterms:modified>
  <cp:revision>4</cp:revision>
  <dc:subject/>
  <dc:title/>
</cp:coreProperties>
</file>