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Астраханской области 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7"/>
        <w:gridCol w:w="1417"/>
        <w:gridCol w:w="1841"/>
        <w:gridCol w:w="1134"/>
        <w:gridCol w:w="1134"/>
        <w:gridCol w:w="1138"/>
        <w:gridCol w:w="1130"/>
        <w:gridCol w:w="1134"/>
        <w:gridCol w:w="1701"/>
        <w:gridCol w:w="1422"/>
        <w:gridCol w:w="1130"/>
      </w:tblGrid>
      <w:tr>
        <w:trPr>
          <w:trHeight w:val="26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кларированный годовой дохода (руб.)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и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Территориа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07884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чны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31448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чны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ья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ио заместителя руководителя Территориа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838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Л Быч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355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ентьева Виктория Валер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428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0194, 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опления за предыдущие годы, ипотечный догово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й ребё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йшнарович Екатерина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797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ВАЗ Ла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5074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ВАЗ Ла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дка ПФХ профмарин 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дочный мотор ветерок 8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й ребё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жберд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р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ри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639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P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632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даб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кс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ант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651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200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юшкина Ир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1334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897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рюмова Кл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ВАЗ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903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748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й ребё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й ребё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4:00Z</dcterms:created>
  <dc:creator>User</dc:creator>
  <dc:description/>
  <dc:language>en-US</dc:language>
  <cp:lastModifiedBy>User</cp:lastModifiedBy>
  <cp:lastPrinted>2021-06-01T17:10:00Z</cp:lastPrinted>
  <dcterms:modified xsi:type="dcterms:W3CDTF">2021-06-01T13:24:00Z</dcterms:modified>
  <cp:revision>2</cp:revision>
  <dc:subject/>
  <dc:title/>
</cp:coreProperties>
</file>