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департамента региональной безопасности Бря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2020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3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 на праве собственности (марка, модель, вид собственности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вид и сроки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ьков Андрей Аркадьевич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65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 пользование как члену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 Тигу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совмест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2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, бессрочное пользование как члену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совместная   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                        Алексей Юрье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69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дж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8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ar184"/>
            <w:bookmarkStart w:id="2" w:name="Par184"/>
            <w:bookmarkEnd w:id="2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тенкова Наталья Петр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2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 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очкина Людмила Валентин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317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ris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ева Алла Михайловн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5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(1/2 часть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83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9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Шкода-актавия индивидуальна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 к легковому автомобилю МЗСА 8177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лександр Михайло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01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ергей Николае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43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 Тиго 7 п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седес Бенс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рефрижератор Шверин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48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6"/>
        <w:gridCol w:w="1260"/>
        <w:gridCol w:w="9"/>
        <w:gridCol w:w="1844"/>
        <w:gridCol w:w="1560"/>
        <w:gridCol w:w="1701"/>
        <w:gridCol w:w="993"/>
        <w:gridCol w:w="1415"/>
        <w:gridCol w:w="1830"/>
        <w:gridCol w:w="13"/>
        <w:gridCol w:w="2136"/>
      </w:tblGrid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ев Алан Бексултан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6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VENGA,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н Дмитрий Александрович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2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3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це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</w:t>
            </w: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цов Андрей Сергеевич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5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7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75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 (10/100 доля в праве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чебо Григорий Михайлович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2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ан Кашкай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ов Сергей Николаевич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25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5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8, 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6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в Сергей Михайл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ску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квадроцикл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etikelfor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Хопер 11009Б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 Ситроен Пикассо индивидуа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 долевая (1/4 часть в дол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ина Наталья Викторовн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66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Гра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Александр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6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сан Х-Треил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МЗСА81771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ва Ольга Владимировн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60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 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Ирина Юрье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6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1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"/>
        <w:gridCol w:w="2244"/>
        <w:gridCol w:w="1275"/>
        <w:gridCol w:w="1844"/>
        <w:gridCol w:w="1560"/>
        <w:gridCol w:w="1701"/>
        <w:gridCol w:w="993"/>
        <w:gridCol w:w="1415"/>
        <w:gridCol w:w="1843"/>
        <w:gridCol w:w="21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43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усевич Инна Анато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29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4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я в пра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но Меган</w:t>
            </w:r>
            <w:r>
              <w:rPr>
                <w:rFonts w:cs="Times New Roman" w:ascii="Times New Roman" w:hAnsi="Times New Roman"/>
              </w:rPr>
              <w:t xml:space="preserve">, индивидуальн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ченко Сергей Владими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84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оговору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мег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3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оговору социального най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оговору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договору социального най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4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ово Елена Алексее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85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1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 долевая 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, бессрочное пользование как члену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случае если в отчетном периоде лицу, замещающему государственную должность Брянской области, государственному гражданскому служащему Брян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85"/>
      <w:bookmarkEnd w:id="3"/>
      <w:r>
        <w:rPr>
          <w:rFonts w:cs="Times New Roman" w:ascii="Times New Roman" w:hAnsi="Times New Roman"/>
          <w:sz w:val="20"/>
          <w:szCs w:val="20"/>
        </w:rPr>
        <w:t>&lt;2&gt; Сведения указываются, если общая сумма совершенной сделки превышает общий доход лица, замещающего государственную должность Брянской области, государственного гражданского служащего Брянской области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ito.ru/bryansk/mototsikly_i_mototehnika/kvadrotsikl_elektricheskiy_kinetik_elforce_1000v_6797916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2:00Z</dcterms:created>
  <dc:creator>Павленко Оксана Валентиновна</dc:creator>
  <dc:description/>
  <dc:language>en-US</dc:language>
  <cp:lastModifiedBy/>
  <cp:lastPrinted>1995-11-21T17:41:00Z</cp:lastPrinted>
  <dcterms:modified xsi:type="dcterms:W3CDTF">2021-05-24T12:06:47Z</dcterms:modified>
  <cp:revision>11</cp:revision>
  <dc:subject/>
  <dc:title>СВЕДЕНИЯ</dc:title>
</cp:coreProperties>
</file>