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рас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их супруг (супругов) и несовершеннолетних детей за период с 01 января 2020 г. по 31 декабря 2020 г.</w:t>
      </w:r>
    </w:p>
    <w:p>
      <w:pPr>
        <w:pStyle w:val="Normal"/>
        <w:rPr/>
      </w:pPr>
      <w:r>
        <w:rPr/>
      </w:r>
    </w:p>
    <w:tbl>
      <w:tblPr>
        <w:tblW w:w="175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2126"/>
        <w:gridCol w:w="993"/>
        <w:gridCol w:w="1134"/>
        <w:gridCol w:w="1559"/>
        <w:gridCol w:w="992"/>
        <w:gridCol w:w="1134"/>
        <w:gridCol w:w="33"/>
        <w:gridCol w:w="1526"/>
        <w:gridCol w:w="1843"/>
        <w:gridCol w:w="1100"/>
      </w:tblGrid>
      <w:tr>
        <w:trPr>
          <w:tblHeader w:val="true"/>
          <w:trHeight w:val="1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-ванного годового дохода (руб.)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еречень </w:t>
            </w:r>
            <w:r>
              <w:rPr>
                <w:spacing w:val="-20"/>
                <w:sz w:val="20"/>
                <w:szCs w:val="20"/>
              </w:rPr>
              <w:t>транспортных</w:t>
            </w:r>
            <w:r>
              <w:rPr>
                <w:sz w:val="20"/>
                <w:szCs w:val="20"/>
              </w:rPr>
              <w:t xml:space="preserve"> средств, принадле-жащих на праве собствен-ност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</w:t>
              <w:br/>
              <w:t>в уставных (складочных) капиталах организаций*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 xml:space="preserve">Рогозина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Олеся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консультант отдела бюджетного планирования 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4337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7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83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Безбожнова Людмила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старший консультант отдела организации медицинской помощи матери и реб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867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058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АДА 212140, 2014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Бутенко Ма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начальник отдела организации медицинской помощи взрослому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740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427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АЗ 39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6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Акцен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цеп к легковым ТС ПЛГО 18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3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Карасева Ирина Альберт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первый заместитель председателя комитета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68962,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¼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ельный участок дачный 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араж бокс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араж бокс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90037,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- бок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- бок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Коловоротная Лариса Фед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старший  консультант отдела демографической поли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304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ИА ВД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9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44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 xml:space="preserve"> </w:t>
            </w:r>
            <w:r>
              <w:rPr/>
              <w:t>Сергиенко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старший консультант отдела бюджетного планирования 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705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Еркин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Инга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старший консультант отдела материально-техническ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649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1/2 общедолевая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4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Шабанова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начальник отдела по лицензированию медицинской и фармацев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2804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Тронева Виктория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заместитель председателя комитета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149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евролет Кла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3633,8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Богданова Еле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 бюджетного планирования и финансирования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61222,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овместная с супругом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08065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овместная с супругом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 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Kia Rio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7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10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8833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20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Долгова Надежд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Старший консультант отдела организации медицинской помощи матери и реб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324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 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2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льксваген Ама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А Спортэж, 20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ЭРО 3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07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STELS</w:t>
            </w:r>
            <w:r>
              <w:rPr/>
              <w:t xml:space="preserve"> </w:t>
            </w:r>
            <w:r>
              <w:rPr>
                <w:lang w:val="en-US"/>
              </w:rPr>
              <w:t>ATV</w:t>
            </w:r>
            <w:r>
              <w:rPr/>
              <w:t xml:space="preserve"> 800</w:t>
            </w:r>
            <w:r>
              <w:rPr>
                <w:lang w:val="en-US"/>
              </w:rPr>
              <w:t>G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прицеп САЗ 82993-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г.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 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 xml:space="preserve">Чеча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Екатерина Сергеевн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старший консультант отдела экономического планирования 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787,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37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.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ruze</w:t>
            </w:r>
            <w:r>
              <w:rPr/>
              <w:t>, 2013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.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Верещагина Юли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начальник отдела экономического анализа и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1455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4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5997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1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Фомиченко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Еле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старший консультант отдела экономического анализа и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3615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, долевая ¼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1440. 2008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  <w:r>
              <w:rPr/>
              <w:t xml:space="preserve"> 200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грузовой МАЗ 555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1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¼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Малахов Михаил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консультант отдела ведомствен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26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,долевая ½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2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DAEWO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EXI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135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общая,доле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½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Калмыкова Натал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отдела ведомствен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7568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пользование, бессрочн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LiIFAN 1133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Помещикова Светлана Юрьевн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начальник отдела государственной службы и кадров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4194,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/8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IMPREZA</w:t>
            </w:r>
            <w:r>
              <w:rPr/>
              <w:t xml:space="preserve"> </w:t>
            </w:r>
            <w:r>
              <w:rPr>
                <w:lang w:val="en-US"/>
              </w:rPr>
              <w:t>XV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2012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Воробьев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консультант отдела ведомственного финансового контроля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5250,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е пользование,бессрочно, 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45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пользование, бессрочн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9635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 xml:space="preserve">Жорова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Окса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 xml:space="preserve">старший консультант </w:t>
            </w:r>
            <w:r>
              <w:rPr>
                <w:bCs/>
              </w:rPr>
              <w:t>отдела по лицензированию медицинской и фармацевтической деятельности и работе с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942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Чебатков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Алла Владимировн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начальник отдела организации медицинской помощи матери и ребен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7445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сточником получения средств, за счет которых совершена сделка по приобретению недвижимого имущества, являются: денежные средства, полученны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о кредитному договору, собственные средства, средства, полученны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 дар от родственник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ля населенных пунктов для ЛП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½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ИЖС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½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2/3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3491,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ля населенных пунктов для ЛП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½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Фокус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03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ендай-</w:t>
            </w:r>
            <w:r>
              <w:rPr>
                <w:lang w:val="en-US"/>
              </w:rPr>
              <w:t>Grand Starex</w:t>
            </w:r>
            <w:r>
              <w:rPr/>
              <w:t>, 2012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ец автомобиль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АЗ 22069-04 спецпаса-жир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толодка "Днепр"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8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цеп бортовой с тенто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сточником получения средств, за счет которых совершена сделка по приобретению недвижимого имущества, являются: денежные средства, полученные по кредитному договору, собственные средст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½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ля по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1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совместная с супруго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¼ доли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оломин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 xml:space="preserve">консультант </w:t>
            </w:r>
            <w:r>
              <w:rPr>
                <w:bCs/>
              </w:rPr>
              <w:t xml:space="preserve">отдела по контролю </w:t>
            </w:r>
            <w:r>
              <w:rPr/>
              <w:t>качества медицинской помощи и работе с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74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Романов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ветлана Михайловн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старший консультант отдела разработки государственных программ и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930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 xml:space="preserve">Корнев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ергей Вячеславович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начальник отдела ведомственного финансового контроля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174,5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земли сельскохозяйственного назначения для садоводст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цубиши Аутленде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0632,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5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5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Ремизова Марина Сергеевн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консультант отдела экономического анализа и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0634,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/4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91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итроен С5, 2005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земли сельскохозяйственного назначения для садоводст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/603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044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365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0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>Алексеев Евгений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 xml:space="preserve">начальник отдела </w:t>
            </w:r>
            <w:r>
              <w:rPr>
                <w:bCs/>
              </w:rPr>
              <w:t>прав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692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: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2007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388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ли населенных пунктов ЛП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Алимов Никола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756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Kia TD Cerato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556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uzuki SX4 Hatchback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Андреев Константи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 xml:space="preserve">старший консультант отдела </w:t>
            </w:r>
            <w:r>
              <w:rPr>
                <w:bCs/>
              </w:rPr>
              <w:t>прав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9808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Камышникова Натали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заведующий сектором</w:t>
            </w:r>
            <w:r>
              <w:rPr>
                <w:bCs/>
              </w:rPr>
              <w:t xml:space="preserve"> организацион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361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 xml:space="preserve">Ким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Геннадий Борис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консультант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8907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жилой дом 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336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садовый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Рамазанова И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 xml:space="preserve">консультант отдела </w:t>
            </w:r>
            <w:r>
              <w:rPr>
                <w:bCs/>
              </w:rPr>
              <w:t>прав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89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довы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290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Федоров Дмитри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и государственных программ и проектной деятельности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767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Бондарев Александр Владимирович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 xml:space="preserve">консультант отдела </w:t>
            </w:r>
            <w:r>
              <w:rPr>
                <w:bCs/>
              </w:rPr>
              <w:t>государственной службы и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502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923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 xml:space="preserve">Королева Александра Александ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консультант отдела регулирования фармацевти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708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6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74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ИЖС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Чекомасов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организации медицинской помощи взрослому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9096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PS</w:t>
            </w:r>
            <w:r>
              <w:rPr/>
              <w:t xml:space="preserve"> (</w:t>
            </w:r>
            <w:r>
              <w:rPr>
                <w:lang w:val="en-US"/>
              </w:rPr>
              <w:t>Soul</w:t>
            </w:r>
            <w:r>
              <w:rPr/>
              <w:t>), 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ручаев </w:t>
              <w:br/>
              <w:t>Андр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сультант отдела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разработки государственных программ и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979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 Тойота Корона-Премио, 1997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текольникова Еле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</w:t>
            </w:r>
            <w:r>
              <w:rPr>
                <w:rFonts w:eastAsia="Calibri"/>
              </w:rPr>
              <w:t>ачальник отдела по контролю качества медицинской помощи и работе с граждан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387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/8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райнова </w:t>
              <w:br/>
              <w:t>Наталья 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консультант отдела организации медицинской помощи взрослому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870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7028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¼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Флюен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43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Ма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567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004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араж бокс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ссан ИКС-Трейл, 2018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ачны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ниленко Вероник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консультант отдела организации медицинской помощи матери и реб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299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20192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 дач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лякова Екатерин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главный специалист отдела по контролю качества медицинской помощи и работе с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555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3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5/9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>Куприков Михаил Андреевич</w:t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3" w:hanging="0"/>
              <w:rPr/>
            </w:pPr>
            <w:r>
              <w:rPr/>
              <w:t>младший консультант отдела регулирования фармацевти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001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3699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/3 дол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>Синицкая  Ирина Никола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нсультант отдела материально-технического обеспеч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285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снова Елена Михайл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964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881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А Оптима, 20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енде Соната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сультант отдела по лицензированию медицинской и фармацев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006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пова Анна Юр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консультант сектора внутреннего финансового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041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696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араж бокс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Chevrolet Cruze</w:t>
            </w:r>
            <w:r>
              <w:rPr/>
              <w:t>, 20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тникова Любовь Михайл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консультант отдела по контролю качества медицинской помощи и работе с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888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100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5/2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автомобиль Мицубиси Лансер 1,6 </w:t>
            </w:r>
            <w:r>
              <w:rPr>
                <w:lang w:val="en-US"/>
              </w:rPr>
              <w:t>STW</w:t>
            </w:r>
            <w:r>
              <w:rPr/>
              <w:t>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5/2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5/1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>Вострикова Надежда Александровна</w:t>
            </w:r>
          </w:p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тарший консультант отдела прав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533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безвозмездное пользование,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yundai Accent, 20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ia Ed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безвозмездное пользование,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805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безвозмездное пользование,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безвозмездное пользование,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безвозмездное пользование,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>Петренко Алина Олег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консультант отдела по контролю качества медицинской помощи и работе с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266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безвозмездное пользование,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безвозмездное пользование,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900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безвозмездное пользование,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безвозмездное пользование,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лукова Мария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тарший консультант отдела </w:t>
            </w:r>
            <w:r>
              <w:rPr>
                <w:bCs/>
              </w:rPr>
              <w:t>по обеспечению санитарно-эпидемиологического благополуч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90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ендай Акцент, 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225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CX</w:t>
            </w:r>
            <w:r>
              <w:rPr/>
              <w:t>-7,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>Барканова Ольга Николаевна</w:t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3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976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oyota Ланд Крузер-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3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617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/10 дол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3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жилое помещение (общая доле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½ дол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Виктор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ий сектором мобилизационной работы и защиты государственной тай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116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>Чеметова Еле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лавный специалист сектора по работе с гражданами отдела по контролю качества медицинской помощи и работе с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448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>Лиходеев Александр Александрович</w:t>
            </w:r>
          </w:p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чальник отдела </w:t>
            </w:r>
            <w:r>
              <w:rPr>
                <w:bCs/>
              </w:rPr>
              <w:t>регулирования фармацевтической деятельности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155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Captur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859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>Олейникова Екатерина Дмитр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тарший консультант отдела по обеспечению санитарно-эпидемиологического благополуч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4169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- сведения об источниках получения средств, за счет которых совершены сделки, указываются, если общая сумма таких сделок превышает общий доход лица, представляющего сведения, и его супруга (супруги) за три последних года, предшествующих отчетному пери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6:00Z</dcterms:created>
  <dc:creator>user-c545</dc:creator>
  <dc:description/>
  <cp:keywords/>
  <dc:language>en-US</dc:language>
  <cp:lastModifiedBy>A_Bondarev</cp:lastModifiedBy>
  <cp:lastPrinted>2021-05-13T10:19:00Z</cp:lastPrinted>
  <dcterms:modified xsi:type="dcterms:W3CDTF">2021-05-19T06:34:00Z</dcterms:modified>
  <cp:revision>19</cp:revision>
  <dc:subject/>
  <dc:title/>
</cp:coreProperties>
</file>