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доходах, об имуществе и обязательствах имущественного характера руководителей государственных учреждений Волгоградской области, функции и полномочия учредителя которых осуществляет комитет по управлению государственным имуществом Волгоградской области, их супруг (супругов) и несовершеннолетних детей </w:t>
        <w:br/>
        <w:t>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701"/>
        <w:gridCol w:w="955"/>
        <w:gridCol w:w="1455"/>
        <w:gridCol w:w="1275"/>
        <w:gridCol w:w="993"/>
        <w:gridCol w:w="1417"/>
        <w:gridCol w:w="1985"/>
        <w:gridCol w:w="198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Должност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Перечень объектов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(руб.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объекта недвижимого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(кв.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Щетков Сергей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Легковой автомобиль МАЗД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928070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квартира (общая долевая, 1/2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квартира (общая долевая, 1/2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892179,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Митяева Кристина Игор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5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253765,32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3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гараж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Легковой автомобиль Форд фоку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  <w:lang w:val="en-US"/>
              </w:rPr>
              <w:t>MA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796378,58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6:00Z</dcterms:created>
  <dc:creator>Анциперова Любовь Александровна</dc:creator>
  <dc:description/>
  <cp:keywords/>
  <dc:language>en-US</dc:language>
  <cp:lastModifiedBy>Бутузова Инна Викторовна</cp:lastModifiedBy>
  <dcterms:modified xsi:type="dcterms:W3CDTF">2021-05-28T08:33:00Z</dcterms:modified>
  <cp:revision>5</cp:revision>
  <dc:subject/>
  <dc:title>Сведения</dc:title>
</cp:coreProperties>
</file>