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строительства Волгоградской области, </w:t>
      </w:r>
    </w:p>
    <w:p>
      <w:pPr>
        <w:pStyle w:val="Normal"/>
        <w:jc w:val="center"/>
        <w:rPr/>
      </w:pPr>
      <w:r>
        <w:rPr/>
        <w:t>их супруг (супругов) и несовершеннолетних детей за период с 01 января 2020 г. по 31 декабр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61"/>
        <w:gridCol w:w="1275"/>
        <w:gridCol w:w="1843"/>
        <w:gridCol w:w="1121"/>
        <w:gridCol w:w="900"/>
        <w:gridCol w:w="1900"/>
        <w:gridCol w:w="1000"/>
        <w:gridCol w:w="1200"/>
        <w:gridCol w:w="1500"/>
        <w:gridCol w:w="1905"/>
      </w:tblGrid>
      <w:tr>
        <w:trPr>
          <w:tblHeader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 бумаг, (долей участия, паев в уставных (складочных) капиталах организаций)* 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акум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1/3 доли в квартире совершена за счет личных накоплений за предыдущие годы и денежных средств, полученных от родственников и третьих лиц на невозвратной основе</w:t>
            </w:r>
          </w:p>
        </w:tc>
      </w:tr>
      <w:tr>
        <w:trPr>
          <w:trHeight w:val="9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а Светлана Михай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0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пли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1"/>
                <w:szCs w:val="21"/>
                <w:shd w:fill="FFFFFF" w:val="clear"/>
              </w:rPr>
              <w:t>Kia Cerat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рем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43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Серге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1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личных накоплений за предыдущие годы, кредитных средств и денежных средств, полученных от продаж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85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 Liftback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Boxer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8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у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едсед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3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ец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дим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9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TD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mar 36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81024 810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0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Renault SANDERO Stepway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514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1/4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 Дарья Викто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64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x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и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8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ы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1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р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2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Hyundai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ргизова Людмил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3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oyota Aur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а Наталья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2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50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4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8004,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Пет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99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8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ЛПХ 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золированная ча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.4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бортовой тент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8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золированная ч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3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261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3/15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214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716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.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3/15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 -2705 малотоннажный,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ДУ - 4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5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5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1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а Надежда 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6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Focus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аткина Юлия Владими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6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0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 Разиф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2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а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Иван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0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azda </w:t>
            </w:r>
            <w:r>
              <w:rPr>
                <w:sz w:val="20"/>
                <w:szCs w:val="20"/>
                <w:lang w:val="en-US"/>
              </w:rPr>
              <w:t>CX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бассей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pel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ekord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g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8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бассей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 Ан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0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Daewoo Nexia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Y ACTROS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м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а Михай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8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20/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i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Volkswagen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Multivan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тоцикл Урал ИМ38123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4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лугина Галина Евграф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ад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9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Наталья Геннад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в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588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личных накоплений за предыдущие годы, кредитных средств</w:t>
            </w:r>
          </w:p>
        </w:tc>
      </w:tr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й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5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Peugeo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30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и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6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Renault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Sander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ль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7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63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–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KIA</w:t>
            </w:r>
            <w:r>
              <w:rPr>
                <w:sz w:val="20"/>
                <w:szCs w:val="20"/>
                <w:shd w:fill="FFFFFF" w:val="clear"/>
              </w:rPr>
              <w:t> 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X-Lin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м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5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Renault Du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гуш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1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Daewoo Nexia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8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Анна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8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998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ов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-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7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шт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7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9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Jet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0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97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арова Марина 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1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9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2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по приобретению квартиры совершена за счет кредитных средств и денежных средств, полученных от продажи имущества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6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Chery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A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32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7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Touareg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2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50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чкова Маргар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ар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8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бога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5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ву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8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8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1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адовый, 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ли Бори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8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Борис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0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62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д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242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Qashqai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8,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пшина Мария 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8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8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Volkswagen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Touareg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Евген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25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3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rlando KLIY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3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2/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 (общая долевая 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4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2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yundai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olar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rsc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yen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45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-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5F6368"/>
                <w:sz w:val="20"/>
                <w:szCs w:val="20"/>
                <w:shd w:fill="FFFFFF" w:val="clear"/>
              </w:rPr>
              <w:t>Toyota Cre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сульта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9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2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е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5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елка по приобретению квартиры совершена за счет кредитных средств и денежных средств, полученных от продажи имущества</w:t>
            </w:r>
            <w:r>
              <w:rPr/>
              <w:t xml:space="preserve">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42,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 1/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 указываются, если общая сумма таких сделок превышает общий доход лица, представляющего сведения, и его супруга (супруги) за три последних года, предшествующих отчетному периоду.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6:00Z</dcterms:created>
  <dc:creator>POV</dc:creator>
  <dc:description/>
  <cp:keywords/>
  <dc:language>en-US</dc:language>
  <cp:lastModifiedBy>i_bileckaya</cp:lastModifiedBy>
  <cp:lastPrinted>2021-05-26T19:11:00Z</cp:lastPrinted>
  <dcterms:modified xsi:type="dcterms:W3CDTF">2021-05-26T16:47:00Z</dcterms:modified>
  <cp:revision>428</cp:revision>
  <dc:subject/>
  <dc:title>ФИО</dc:title>
</cp:coreProperties>
</file>