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нспекции государственного строительного надзор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20 г. по 31 декабря 2020 г.</w:t>
      </w:r>
    </w:p>
    <w:tbl>
      <w:tblPr>
        <w:tblW w:w="17816" w:type="dxa"/>
        <w:jc w:val="left"/>
        <w:tblInd w:w="-3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4"/>
        <w:gridCol w:w="1445"/>
        <w:gridCol w:w="1432"/>
        <w:gridCol w:w="1992"/>
        <w:gridCol w:w="900"/>
        <w:gridCol w:w="1077"/>
        <w:gridCol w:w="1664"/>
        <w:gridCol w:w="859"/>
        <w:gridCol w:w="1077"/>
        <w:gridCol w:w="1582"/>
        <w:gridCol w:w="1623"/>
        <w:gridCol w:w="954"/>
        <w:gridCol w:w="137"/>
        <w:gridCol w:w="818"/>
        <w:gridCol w:w="245"/>
        <w:gridCol w:w="57"/>
        <w:gridCol w:w="30"/>
      </w:tblGrid>
      <w:tr>
        <w:trPr>
          <w:tblHeader w:val="true"/>
          <w:trHeight w:val="14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ы сделки, предусмотренные частью 1 статьи 3 Федерального закона от 03 декабря 2012 г. N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тр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орис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661 837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ые автомобили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ьксваген Тигуан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З LADA-21214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3 473,1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KI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JA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/>
              </w:rPr>
              <w:t>PICANTO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сьянов Роман Алексе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1 002,2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отоцикл ямаха FZS 100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 973,6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йник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14 829,5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 860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ур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92 618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ia Picant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4 086,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н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3 917,3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 66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ш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й Васил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334 271,0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ые автомобили Ниссан-Караван, </w:t>
            </w:r>
            <w:r>
              <w:rPr>
                <w:color w:val="000000"/>
                <w:sz w:val="22"/>
                <w:szCs w:val="22"/>
                <w:lang w:val="en-US"/>
              </w:rPr>
              <w:t>Hyunda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11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не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2 161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3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епомнящ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Юр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1 795,1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27,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л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 448,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SPORTAGE, </w:t>
            </w:r>
            <w:r>
              <w:rPr>
                <w:color w:val="000000"/>
              </w:rPr>
              <w:t>QL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нди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а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 548,9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к</w:t>
            </w:r>
            <w:r>
              <w:rPr>
                <w:color w:val="000000"/>
                <w:sz w:val="22"/>
                <w:szCs w:val="22"/>
              </w:rPr>
              <w:t>вартир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(индивидуальная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ый строительством дом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а Соренто, Сузуки Сайдкик, Форд Сиерра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вершенный строительством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о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 сектором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2 219,2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 незавершенного строительства (общая долевая ½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рез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Никола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5 992,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Renaul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Duster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омерная резиновая лодка "Айгуль"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832,5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енис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вано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7 586,42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Тойота RAV4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оторное судно ПВХ Nissamaran 320Т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, моторное судно Волжанка 46ФИШ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му автомобилю "Крепыш" 821303, прицеп к легковому автомобилю МЗСА 81771Е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4 791,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66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укьян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5 867,43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Kaptu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 572,67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7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7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снян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ладимир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221,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869,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ч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шал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лерь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 375,3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13 187,3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ндай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riks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ль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кторо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 779 ,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Щекочих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Евген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3 753,5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0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приобретению объекта недвижимого имущества, являются  денежные средства, полученные от продажи объекта недвижимого имущества, и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8 404,8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0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приобретению объекта недвижимого имущества, являются  денежные средства, полученные от продажи объекта недвижимого имущества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1/23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 205,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ГАЗ 31029 Волг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</w:rPr>
            </w:pPr>
            <w:r>
              <w:rPr>
                <w:color w:val="auto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 761,0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ш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силье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 834,12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8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953,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oyot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RAV</w:t>
            </w:r>
            <w:r>
              <w:rPr>
                <w:color w:val="000000"/>
                <w:sz w:val="22"/>
                <w:szCs w:val="22"/>
              </w:rPr>
              <w:t>4,  KИА Sou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у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5 548,4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сваген Туарег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рис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 085,1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3 002,4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6,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л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нто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иктор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 432,0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LADA Prio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872,7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Suzuci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ra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Vitara</w:t>
            </w:r>
            <w:r>
              <w:rPr>
                <w:color w:val="000000"/>
                <w:sz w:val="22"/>
                <w:szCs w:val="22"/>
              </w:rPr>
              <w:t>; мотоцикл Honda CB1000RA;  моторное судно Windboat 45 DCX;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цепы M3CA 817703, M3CA 829440С ;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Лоз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Галина Викто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461 551,5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чергина Людмила Валентиновна </w:t>
            </w:r>
          </w:p>
        </w:tc>
        <w:tc>
          <w:tcPr>
            <w:tcW w:w="144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 687,5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 203,0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раж 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 376,46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Рено Меган-3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довы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Князе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Евген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Юрьевич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 928,2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 187,9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вартира 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2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lang w:val="en-US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репш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Ан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2 177,5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9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Язын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Александро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 478,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Легковой автомобиль Рено Лагун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Русля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Натал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Михайл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2 091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 КИА YNS VENG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земельный участок </w:t>
            </w:r>
            <w:r>
              <w:rPr>
                <w:color w:val="000000"/>
                <w:sz w:val="22"/>
                <w:szCs w:val="22"/>
              </w:rPr>
              <w:t xml:space="preserve">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 xml:space="preserve">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(общая долевая </w:t>
            </w:r>
            <w:r>
              <w:rPr>
                <w:color w:val="000000"/>
                <w:sz w:val="22"/>
                <w:szCs w:val="22"/>
                <w:lang w:val="en-US"/>
              </w:rPr>
              <w:t>1/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сиков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арь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ексее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 161,91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 955,86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MICRA 1.4 Luxuty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ITROE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6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коробога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тлана Владими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083,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134,15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Шкода октав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ббасова Арзу Махи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3 123,7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ые автомобили Хендэ Solaris, Ниссан 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6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 932,94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нкратов Вячеслав Геннад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 388,20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 820,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рз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542,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язе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еорг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асильевич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5 730,12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 до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д Фокус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арханов Андрей Всеволодович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 680,88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HAFEI HFJ713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2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18 665,11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одионов Александр Андреевич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 993,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договору участия в долевом строительстве, являются  накопления за предыдущие годы,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марченко Оксана Александр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 569,7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й дом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5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420,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8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ал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з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 832,28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А РИ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пат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рьевич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 029,9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: Мицубиси Л-20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итон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ннадьевич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93,43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issa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Qashqai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договору участия в долевом строительстве, являются  накопления за предыдущие годы,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 383,9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ами получения средств, за счет которых совершена сделка по договору участия в долевом строительстве, являются  накопления за предыдущие годы, кредитный договор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чет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ла Вячеславовна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2 440,9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едорова Анна Сергее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 896,8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 187,9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лыгина Эльвира Рамисовна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532,4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83,5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мышникова Марина Юрьевна 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 152,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вель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ла Серг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сультант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 288,7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Renault Log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мох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рина Александровна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нт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808,14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 343,72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совмест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Volkswagen Passat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22"/>
                <w:szCs w:val="22"/>
                <w:highlight w:val="yellow"/>
                <w:lang w:val="en-US"/>
              </w:rPr>
            </w:pPr>
            <w:r>
              <w:rPr>
                <w:color w:val="auto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общая долевая 1/5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1"/>
                <w:szCs w:val="21"/>
                <w:highlight w:val="yellow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кса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алерье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консультант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 774,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2/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 Хендэ Крета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упруг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616,61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дом (общая долевая 1/2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вартира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о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адший консульт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0 666,73</w:t>
            </w:r>
          </w:p>
        </w:tc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но Сандеро степв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  <w:highlight w:val="yellow"/>
              </w:rPr>
            </w:pPr>
            <w:r>
              <w:rPr>
                <w:color w:val="CE181E"/>
                <w:sz w:val="22"/>
                <w:szCs w:val="22"/>
                <w:highlight w:val="yellow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44/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682,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44/100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Росс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6/100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(общая долевая 6/100)</w:t>
            </w:r>
          </w:p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7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-8" w:right="0"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сия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43:00Z</dcterms:created>
  <dc:creator>V_Sazankov</dc:creator>
  <dc:description/>
  <dc:language>en-US</dc:language>
  <cp:lastModifiedBy/>
  <cp:lastPrinted>2016-04-28T15:36:00Z</cp:lastPrinted>
  <dcterms:modified xsi:type="dcterms:W3CDTF">2021-05-27T05:50:13Z</dcterms:modified>
  <cp:revision>125</cp:revision>
  <dc:subject/>
  <dc:title>Сведения</dc:title>
</cp:coreProperties>
</file>