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государственных гражданских служащих Волгоградской области, замещающих должности государственной гражданской службы Волгоградской области в инспекции государственного строительного надзора Волгоградской области, их супруг (супругов)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20 г. по 31 декабря 2020 г.</w:t>
      </w:r>
    </w:p>
    <w:tbl>
      <w:tblPr>
        <w:tblW w:w="17826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445"/>
        <w:gridCol w:w="1432"/>
        <w:gridCol w:w="1992"/>
        <w:gridCol w:w="900"/>
        <w:gridCol w:w="1077"/>
        <w:gridCol w:w="1664"/>
        <w:gridCol w:w="859"/>
        <w:gridCol w:w="1077"/>
        <w:gridCol w:w="1582"/>
        <w:gridCol w:w="1623"/>
        <w:gridCol w:w="954"/>
        <w:gridCol w:w="137"/>
        <w:gridCol w:w="818"/>
        <w:gridCol w:w="245"/>
        <w:gridCol w:w="57"/>
        <w:gridCol w:w="40"/>
      </w:tblGrid>
      <w:tr>
        <w:trPr>
          <w:tblHeader w:val="true"/>
          <w:trHeight w:val="14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-ванного годового дохода (руб.)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еречень </w:t>
            </w:r>
            <w:r>
              <w:rPr>
                <w:spacing w:val="-20"/>
                <w:sz w:val="18"/>
                <w:szCs w:val="18"/>
              </w:rPr>
              <w:t>транспортных</w:t>
            </w:r>
            <w:r>
              <w:rPr>
                <w:sz w:val="18"/>
                <w:szCs w:val="18"/>
              </w:rPr>
              <w:t xml:space="preserve"> средств, принадле-жащих на праве собствен-ности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, предусмотренные частью 1 статьи 3 Федерального закона от 03 декабря 2012 г. N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7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итрохин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орисо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инспек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661 837,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right="0" w:firstLine="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ые автомобили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льксваген Тигуа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LADA-212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3 473,1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JA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PICANTO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сьянов Роман Алексее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инспек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002,27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отоцикл ямаха FZS 10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973,6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йник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е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рье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 829,57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860,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урее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2 618,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Kia Picant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4 086,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Kia Ri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н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е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3 917,3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Мицуб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 6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шк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иколай Васильевич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334 271,0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)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ые автомобили Ниссан-Караван, </w:t>
            </w: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Tucson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2 161,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помнящи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 795,18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Фольксваген Тигуан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027,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лык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448,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SPORTAGE, </w:t>
            </w:r>
            <w:r>
              <w:rPr>
                <w:color w:val="000000"/>
              </w:rPr>
              <w:t>Q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ндиенк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рьевна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 548,9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общая долевая 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к</w:t>
            </w:r>
            <w:r>
              <w:rPr>
                <w:color w:val="000000"/>
                <w:sz w:val="22"/>
                <w:szCs w:val="22"/>
              </w:rPr>
              <w:t>вартир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индивидуальная</w:t>
            </w:r>
            <w:r>
              <w:rPr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вершенный строительством дом 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а Соренто, Сузуки Сайдкик, Форд Сиерр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вершенный строительством дом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торо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2 219,28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езавершенного строительства (общая долевая ½)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резов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иколаевич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5 992,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uster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мерная резиновая лодка "Айгуль"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ое подсобное хозяй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832,5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и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вано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7 586,42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Тойота RAV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рное судно ПВХ Nissamaran 320Т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, моторное судно Волжанка 46ФИШ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цеп 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му автомобилю "Крепыш" 821303, прицеп к легковому автомобилю МЗСА 81771Е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 791,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укьяненк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тор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торо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 867,4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Renault Kaptu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 572,67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снян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ладимирович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консультан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221,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69,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шалк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алерье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консультан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375,38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3 187,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дай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iks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ль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779 ,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Щекочих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вгенье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консультан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 753,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10/23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ами получения средств, за счет которых совершена сделка по приобретению объекта недвижимого имущества, являются  денежные средства, полученные от продажи объекта недвижимого имущества, и кредитный договор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8 404,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10/23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ами получения средств, за счет которых совершена сделка по приобретению объекта недвижимого имущества, являются  денежные средства, полученные от продажи объекта недвижимого имущества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1/23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1/23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1/23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л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ови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4 205,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ГАЗ 31029 Волг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761,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ешк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асильевна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834,12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953,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color w:val="000000"/>
                <w:sz w:val="22"/>
                <w:szCs w:val="22"/>
              </w:rPr>
              <w:t>4,  KИА Sou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д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рьев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 548,48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 Туарег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к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консультант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085,16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 740,93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,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л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тон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торо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консультан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 432,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LADA Prior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872,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uzuc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n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itara</w:t>
            </w:r>
            <w:r>
              <w:rPr>
                <w:color w:val="000000"/>
                <w:sz w:val="22"/>
                <w:szCs w:val="22"/>
              </w:rPr>
              <w:t>; мотоцикл Honda CB1000RA;  моторное судно Windboat 45 DCX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цепы M3CA 817703, M3CA 829440С 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Лоз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Галина Викторо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461 551,5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(общая долевая </w:t>
            </w:r>
            <w:r>
              <w:rPr>
                <w:color w:val="000000"/>
                <w:sz w:val="22"/>
                <w:szCs w:val="22"/>
                <w:lang w:val="en-US"/>
              </w:rPr>
              <w:t>1/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,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чергина Людмила Валентиновна </w:t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 687,5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(общая долевая </w:t>
            </w:r>
            <w:r>
              <w:rPr>
                <w:color w:val="000000"/>
                <w:sz w:val="22"/>
                <w:szCs w:val="22"/>
                <w:lang w:val="en-US"/>
              </w:rPr>
              <w:t>1/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ыстр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ихайлович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консультант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203,0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376,46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 Рено Меган-3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Князе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Евгени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Юрьевич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 928,2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(общая долевая </w:t>
            </w:r>
            <w:r>
              <w:rPr>
                <w:color w:val="000000"/>
                <w:sz w:val="22"/>
                <w:szCs w:val="22"/>
                <w:lang w:val="en-US"/>
              </w:rPr>
              <w:t>1/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 187,9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(общая долевая </w:t>
            </w:r>
            <w:r>
              <w:rPr>
                <w:color w:val="000000"/>
                <w:sz w:val="22"/>
                <w:szCs w:val="22"/>
                <w:lang w:val="en-US"/>
              </w:rPr>
              <w:t>1/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репш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Ан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Сергеев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2 177,5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Язын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Мар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 478,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Легковой автомобиль Рено Лагун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Русляк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Натал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Михайло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2 091,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 КИА YNS VENG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земельный участок </w:t>
            </w:r>
            <w:r>
              <w:rPr>
                <w:color w:val="000000"/>
                <w:sz w:val="22"/>
                <w:szCs w:val="22"/>
              </w:rPr>
              <w:t xml:space="preserve">(общая долевая </w:t>
            </w:r>
            <w:r>
              <w:rPr>
                <w:color w:val="000000"/>
                <w:sz w:val="22"/>
                <w:szCs w:val="22"/>
                <w:lang w:val="en-US"/>
              </w:rPr>
              <w:t>1/3</w:t>
            </w:r>
            <w:r>
              <w:rPr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общая долевая </w:t>
            </w:r>
            <w:r>
              <w:rPr>
                <w:color w:val="000000"/>
                <w:sz w:val="22"/>
                <w:szCs w:val="22"/>
                <w:lang w:val="en-US"/>
              </w:rPr>
              <w:t>1/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сик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рь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161,9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ешкина Татьяна Сергеев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консультант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955,86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ICRA 1.4 Luxuty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ITRO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оробогат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Владимиро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083,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134,1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Шкода октав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ббасова Арзу Махиров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123,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 Хендэ Solaris, Ниссан Qashqai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 932,94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анкратов Вячеслав Геннадье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388,2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DA 21154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820,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рз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542,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нязе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рг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асилье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730,1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арханов Андрей Всеволодович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680,88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HAFEI HFJ713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2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 665,1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дионов Александр Андреевич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993,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ами получения средств, за счет которых совершена сделка по договору участия в долевом строительстве, являются  накопления за предыдущие годы, кредитный договор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марченко Оксана Александро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569,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й дом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 (общая совмест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420,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з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ячеславов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832,28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А РИО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пат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рьевич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 029,9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 Мицубиси Л-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итон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ннадьевич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93,43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ами получения средств, за счет которых совершена сделка по договору участия в долевом строительстве, являются  накопления за предыдущие годы, кредитный договор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383,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ами получения средств, за счет которых совершена сделка по договору участия в долевом строительстве, являются  накопления за предыдущие годы, кредитный договор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четк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лла Вячеславовн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2 440,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едорова Анна Сергее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896,8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 187,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ыгина Эльвира Рамисо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532,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3,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мышникова Марина Юрьевна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 152,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велье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ла Серге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288,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Renault Log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х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ина Александров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808,1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общая совмест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343,7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общая совмест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Volkswagen Passat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общая долевая 1/5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highlight w:val="yellow"/>
                <w:lang w:val="en-US"/>
              </w:rPr>
            </w:pPr>
            <w:r>
              <w:rPr>
                <w:color w:val="auto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общая долевая 1/5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ык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774,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Хендэ Крет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 616,61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от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консульта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 666,73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 Сандеро степв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44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82,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44/100)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6/100)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6/100)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43:00Z</dcterms:created>
  <dc:creator>V_Sazankov</dc:creator>
  <dc:description/>
  <dc:language>en-US</dc:language>
  <cp:lastModifiedBy/>
  <cp:lastPrinted>2016-04-28T15:36:00Z</cp:lastPrinted>
  <dcterms:modified xsi:type="dcterms:W3CDTF">2021-06-08T12:04:30Z</dcterms:modified>
  <cp:revision>126</cp:revision>
  <dc:subject/>
  <dc:title>Сведения</dc:title>
</cp:coreProperties>
</file>