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Департаменте топливно-энергетического комплекса и тарифного регулирования Вологодской области,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267"/>
        <w:gridCol w:w="1196"/>
        <w:gridCol w:w="1072"/>
        <w:gridCol w:w="2125"/>
        <w:gridCol w:w="1845"/>
        <w:gridCol w:w="1079"/>
        <w:gridCol w:w="1047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 2020 г. (руб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114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14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ищенко Валентина Степановна, 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1720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916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9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айда Марина Михайл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599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огатырев Артур Вячеславович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4818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Соу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3369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ронцова Серафима Владислав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2997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токова Анн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728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60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дрина Наталья Александровна, </w:t>
            </w:r>
            <w:r>
              <w:rPr/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95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9707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СУБАРУ АУТБЕ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о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пвх Стингрей 360 А</w:t>
            </w:r>
            <w:r>
              <w:rPr>
                <w:lang w:val="en-US"/>
              </w:rPr>
              <w:t>L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енералова Галина Викторо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503,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3966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JEC SPORTAGE KM KM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цикл ТМЗ</w:t>
            </w:r>
            <w:r>
              <w:rPr>
                <w:lang w:val="en-US"/>
              </w:rPr>
              <w:t xml:space="preserve"> </w:t>
            </w:r>
            <w:r>
              <w:rPr/>
              <w:t>5,95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олдобина Александра Борисо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527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2566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</w:t>
            </w:r>
            <w:r>
              <w:rPr>
                <w:lang w:val="en-US"/>
              </w:rPr>
              <w:t xml:space="preserve"> </w:t>
            </w:r>
            <w:r>
              <w:rPr/>
              <w:t>Рапи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Кашка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ишакова Наталья Георгиевна, </w:t>
            </w:r>
            <w:r>
              <w:rPr/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9374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726,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entr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вяткова Екатерина Михайл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090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074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ижук Наталия Михайл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587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Лада Веста GFK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281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бова Татьяна Анатольевна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221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Y GET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699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урсенева Мария Владимировна, </w:t>
            </w:r>
            <w:r>
              <w:rPr/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552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de-DE"/>
              </w:rPr>
              <w:t>/</w:t>
            </w:r>
            <w:r>
              <w:rPr/>
              <w:t>м</w:t>
            </w:r>
            <w:r>
              <w:rPr>
                <w:lang w:val="de-DE"/>
              </w:rPr>
              <w:t xml:space="preserve"> </w:t>
            </w:r>
            <w:r>
              <w:rPr/>
              <w:t>РЕНО</w:t>
            </w:r>
            <w:r>
              <w:rPr>
                <w:lang w:val="de-DE"/>
              </w:rPr>
              <w:t xml:space="preserve"> Logan (SR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Sandero Stepwa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вушкина Ольг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100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324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рников Константин Юрьевич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5930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ро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394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3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ванова Юлия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6658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гнатьева Татьяна Александровна, </w:t>
            </w:r>
            <w:r>
              <w:rPr/>
              <w:t>ведущий 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222,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дка моторная Прогресс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739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люшичева Татьяна Никола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2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31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банова Елена Серге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698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ыгина Елена Анатолье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553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2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Дас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ирова Людмила Александровна,</w:t>
            </w:r>
            <w:r>
              <w:rPr/>
              <w:t xml:space="preserve"> ведущий специалист 2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725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долевого строительства являютс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материнский (семейный) капитал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722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ро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долевого строительства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едит, материнский (семейный) капитал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napToGrid w:val="false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нязева Татьяна Викторовна, </w:t>
            </w:r>
            <w:r>
              <w:rPr/>
              <w:t>консультан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56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5/1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марова Ирина Михайловна, </w:t>
            </w:r>
            <w:r>
              <w:rPr/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3066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1479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МИЦУБИСИ Паджеро 3,0 </w:t>
            </w:r>
            <w:r>
              <w:rPr>
                <w:lang w:val="en-US"/>
              </w:rPr>
              <w:t>LW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нюхина Ольг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534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5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6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31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2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чева Наталья Сергеевна,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898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кушкина Оксан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719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928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Лога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батова Людмила Борисовна,</w:t>
            </w:r>
            <w:r>
              <w:rPr/>
              <w:t xml:space="preserve">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814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Sportag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апина Ирина Николаевна, </w:t>
            </w: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42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4855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супер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рионова Елена Генрих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28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162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пихина Екатерина Леонидовна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444,4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6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ахова Татьяна Валерь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801,3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ова Любовь Юрь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257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телкина Наталья Владими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919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ихайлова Ольга Алексе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0956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УНДАЙ Соляри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ОПЕЛЬ АС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сипова Татьяна Валерьевна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78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антина Людмила Сергеевна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688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31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ХЕ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IAT ALBE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иличев Дмитрий Андреевич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644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Цера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ольская Наталья Васильевна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8834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днякова Марина Александ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000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4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392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Лога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4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пова Мая Разнияз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641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842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Октавия А-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шутина Елена Андреевна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477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шетникова Татьяна Анатольевна, </w:t>
            </w:r>
            <w:r>
              <w:rPr/>
              <w:t>ведущи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8249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ингинен Анжелика Александро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664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3/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8943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CHEVROLET NIVA </w:t>
            </w:r>
            <w:r>
              <w:rPr/>
              <w:t>212300-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гозина Светлана Александр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146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ЛАДА Гр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5721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манова Елена Георги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164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271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Сакова Юлия Владимировна, </w:t>
            </w:r>
            <w:r>
              <w:rPr/>
              <w:t>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1782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111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3814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22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Шевроле-Нива-</w:t>
            </w:r>
            <w:r>
              <w:rPr>
                <w:lang w:val="en-US"/>
              </w:rPr>
              <w:t>L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р водометный «Восток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лтыкова Ольга Сергеевна,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606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ШКОДА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погова Марина Юрьевна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102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долевого строительства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едит и доход, полученный в порядке дарения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77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верчкова Лариса Игоревна, </w:t>
            </w:r>
            <w:r>
              <w:rPr/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165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геева Анна Владимировна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5515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7333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ОПТИ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2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9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рная лодка Wellboat 4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DELFA 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тькова Наталья Степано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306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449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коушичева Марина Валентин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377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49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623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49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Р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тепанищева Ольга Никола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7930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ЕНДЭ СОЛЯРИ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упкина Ольг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PIKAN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това Ирина Владимировна,</w:t>
            </w:r>
            <w:r>
              <w:rPr/>
              <w:t xml:space="preserve"> ведущи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94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4178,6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9/10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</w:t>
            </w:r>
            <w:r>
              <w:rPr/>
              <w:t>ИА</w:t>
            </w:r>
            <w:r>
              <w:rPr>
                <w:lang w:val="en-US"/>
              </w:rPr>
              <w:t xml:space="preserve"> XM FL (Sorrent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ПВХ Ниссанмаран</w:t>
            </w:r>
            <w:r>
              <w:rPr>
                <w:lang w:val="en-US"/>
              </w:rPr>
              <w:t>- TR-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Вороне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для перевозки техники МЗСА 81771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хранилищ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рифанова Анжела Владимир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046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ФОРД фок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baru Legacy Outbac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ткина Ксения Евгень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641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29/3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33118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29/3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82945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лин Михаил Владимирович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7115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Ри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4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127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4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епуштанова Марина Александровна,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20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ФИАТ </w:t>
            </w:r>
            <w:r>
              <w:rPr>
                <w:lang w:val="en-US"/>
              </w:rPr>
              <w:t>Alb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Черепанов Сергей Александрович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612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LADA GRANTA 219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13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, доля в праве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Шигарева Лариса Владимир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82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23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6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/м ГАЗ 2834L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2824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8:00Z</dcterms:created>
  <dc:creator>Кочева Н.С.</dc:creator>
  <dc:description/>
  <cp:keywords/>
  <dc:language>en-US</dc:language>
  <cp:lastModifiedBy>Кочева</cp:lastModifiedBy>
  <cp:lastPrinted>2012-05-05T14:09:00Z</cp:lastPrinted>
  <dcterms:modified xsi:type="dcterms:W3CDTF">2021-05-27T15:36:00Z</dcterms:modified>
  <cp:revision>74</cp:revision>
  <dc:subject/>
  <dc:title>Сведения</dc:title>
</cp:coreProperties>
</file>