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гражданскими служащи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Комитета по охране объектов культурного наследия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7"/>
        <w:gridCol w:w="1276"/>
        <w:gridCol w:w="1417"/>
        <w:gridCol w:w="992"/>
        <w:gridCol w:w="1276"/>
        <w:gridCol w:w="1276"/>
        <w:gridCol w:w="1134"/>
        <w:gridCol w:w="1276"/>
        <w:gridCol w:w="1417"/>
        <w:gridCol w:w="1276"/>
        <w:gridCol w:w="1417"/>
      </w:tblGrid>
      <w:tr>
        <w:trPr>
          <w:tblHeader w:val="true"/>
          <w:trHeight w:val="742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екларированный годовой доход  (руб.)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5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икина Ю.В. 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400,09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404,99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исимова Ф.В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1764,61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635,33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бинина Н.И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29,44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хонцева А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4773,10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глазова Н.А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206,08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лкин А.С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8320,42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емеева М.Г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303,17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9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ный бокс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58,89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 для размещения гаражного бокс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втоприцеп без марки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прицеп без марки 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гоход Тайга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ятина Т.А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55,37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5" w:hRule="exac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оканова Т.С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/м легковой, Фольксваген поло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33,56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ова Л.О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97,70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75,79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винова А.А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, Хундай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84,13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чалова Ю.Ю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33296,58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3933,18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90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53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айбедина Л.С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5/4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000,52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56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земли населенных пунктов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1/61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6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садовый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6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ный бокс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63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колова Н.А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249,05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56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приусадебный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4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6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хова С.В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9495,76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4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33901,74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8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ковская А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24210,94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8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02,91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6:00Z</dcterms:created>
  <dc:creator>Пользователь Windows</dc:creator>
  <dc:description/>
  <cp:keywords/>
  <dc:language>en-US</dc:language>
  <cp:lastModifiedBy>ZamyatinaTA</cp:lastModifiedBy>
  <cp:lastPrinted>2020-06-05T15:57:00Z</cp:lastPrinted>
  <dcterms:modified xsi:type="dcterms:W3CDTF">2021-04-30T07:37:00Z</dcterms:modified>
  <cp:revision>9</cp:revision>
  <dc:subject/>
  <dc:title/>
</cp:coreProperties>
</file>