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сударственных гражданских служащих министерства внутренней политики Кировской области </w:t>
      </w:r>
      <w:r>
        <w:rPr>
          <w:b/>
          <w:bCs/>
        </w:rPr>
        <w:t xml:space="preserve">и членов их сем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а период с 01 января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25"/>
        <w:gridCol w:w="1559"/>
        <w:gridCol w:w="1134"/>
        <w:gridCol w:w="1027"/>
        <w:gridCol w:w="1843"/>
        <w:gridCol w:w="1701"/>
        <w:gridCol w:w="1275"/>
        <w:gridCol w:w="16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ПАЛИХИН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288,24, в том числе доход, полученный от вкладов 372 182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853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7 649,49, в том чсиле доход, полученный от сдачи недвижимости в аренду </w:t>
            </w:r>
          </w:p>
          <w:p>
            <w:pPr>
              <w:pStyle w:val="Normal"/>
              <w:jc w:val="center"/>
              <w:rPr/>
            </w:pPr>
            <w:r>
              <w:rPr/>
              <w:t>114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095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 507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 2 (1989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 4 (2002г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 549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Датсун Me-Do (2015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 314,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769,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  <w:r>
              <w:rPr/>
              <w:t xml:space="preserve"> (2003 г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 780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 (1999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  <w:p>
            <w:pPr>
              <w:pStyle w:val="Normal"/>
              <w:jc w:val="center"/>
              <w:rPr/>
            </w:pPr>
            <w:r>
              <w:rPr/>
              <w:t>(2009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9020 Лада Гранта (2018 г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333,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547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 личные накопления за предыдущи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197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 личные накопления за предыдущи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rato</w:t>
            </w:r>
            <w:r>
              <w:rPr/>
              <w:t xml:space="preserve"> (2006 г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 069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ЫШ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616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садовый дом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IAT 17BCYN1A ALBE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008 </w:t>
            </w:r>
            <w:r>
              <w:rPr/>
              <w:t>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522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садовый дом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садовый дом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садовый доми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СИК 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648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Гетц (2007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744,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РАВСКАЯ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 554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352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ИЦКАЯ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397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701,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422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РЕНО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W</w:t>
            </w:r>
          </w:p>
          <w:p>
            <w:pPr>
              <w:pStyle w:val="Normal"/>
              <w:jc w:val="center"/>
              <w:rPr/>
            </w:pPr>
            <w:r>
              <w:rPr/>
              <w:t>(2012 г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ЦО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354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СОЛЯТ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нтин 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 714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 xml:space="preserve">ZAFIRA (2010 </w:t>
            </w:r>
            <w:r>
              <w:rPr/>
              <w:t>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 581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 588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018 </w:t>
            </w:r>
            <w:r>
              <w:rPr/>
              <w:t>г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95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 956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ANCER 1</w:t>
            </w:r>
            <w:r>
              <w:rPr/>
              <w:t xml:space="preserve">.8 </w:t>
            </w:r>
            <w:r>
              <w:rPr>
                <w:lang w:val="en-US"/>
              </w:rPr>
              <w:t xml:space="preserve">(2008 </w:t>
            </w:r>
            <w:r>
              <w:rPr/>
              <w:t>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 622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obalt</w:t>
            </w:r>
            <w:r>
              <w:rPr/>
              <w:t xml:space="preserve"> (2014 г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без права рег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без прав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е строение без права рег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2:00Z</dcterms:created>
  <dc:creator>Гурина</dc:creator>
  <dc:description/>
  <cp:keywords/>
  <dc:language>en-US</dc:language>
  <cp:lastModifiedBy>user</cp:lastModifiedBy>
  <cp:lastPrinted>2016-05-10T11:57:00Z</cp:lastPrinted>
  <dcterms:modified xsi:type="dcterms:W3CDTF">2021-05-13T14:02:00Z</dcterms:modified>
  <cp:revision>9</cp:revision>
  <dc:subject/>
  <dc:title>Информация о доходах, имуществе и обязательствах имущественного характера</dc:title>
</cp:coreProperties>
</file>