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кировских областн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у социального развития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276"/>
        <w:gridCol w:w="1275"/>
        <w:gridCol w:w="1701"/>
        <w:gridCol w:w="2127"/>
        <w:gridCol w:w="1417"/>
        <w:gridCol w:w="1701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</w:t>
              <w:b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 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 52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Греат Валл СС 64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5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98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49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эксплуатаци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24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ЕРА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эксплуатаци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эксплуатаци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49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1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7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297/4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цына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 38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9000 Лада-г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 33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4 Н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Восход 3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Эдуард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1 833,45, в том числе доход от продажи недвижимого имущества 2 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Лада Ве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</w:t>
            </w:r>
          </w:p>
          <w:p>
            <w:pPr>
              <w:pStyle w:val="Normal"/>
              <w:rPr/>
            </w:pPr>
            <w:r>
              <w:rPr/>
              <w:t>Ната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65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98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SCENIC</w:t>
            </w:r>
            <w:r>
              <w:rPr/>
              <w:t>, Легковой автомобиль ВАЗ 21214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транспортному средству 719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25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(</w:t>
            </w:r>
            <w:r>
              <w:rPr>
                <w:lang w:val="en-US"/>
              </w:rPr>
              <w:t>SPECTR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49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етов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54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6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,2 ЛВ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ТЗ-60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47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Outlander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 18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L</w:t>
            </w:r>
            <w:r>
              <w:rPr/>
              <w:t xml:space="preserve">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Клавд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49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07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57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ЕНО дас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0 06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егковой автомобиль ВАЗ 211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21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 19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Зона индивидуальной жилой застройки и блокированной жилой застройки усадебного типа, с правом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Гараж новое незавершенное строительство, площадь-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овое незавершенное строительство, площадь-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62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Зона индивидуальной жилой застройки и блокированной жилой застройки усадебного типа, с правом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Гараж новое незавершенное строительство, площадь-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овое незавершенное строительство, площадь-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72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1108,0</w:t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14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4/5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хи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76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LARGUS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6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2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</w:t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07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Евген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798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находящиеся в составе дачных, садоводческих и огороднических объединений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7230 ЛАДА ПРИ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6 5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к легковому автомобилю САЗ 32984, 2014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Земли поселений, индивидуальное подсобное хозяйство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поселений, индивидуальное подсобное хозяй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Земли поселений, индивидуальное подсобн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к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 45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49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O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05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.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 48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,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05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7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ЗИЛ – 13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дуг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50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84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5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7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19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Тигу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52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земли населенных пунктов, личное подсобное хозяйство, общая долевая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</w:t>
            </w:r>
          </w:p>
          <w:p>
            <w:pPr>
              <w:pStyle w:val="Normal"/>
              <w:rPr/>
            </w:pPr>
            <w:r>
              <w:rPr/>
              <w:t>Марат</w:t>
            </w:r>
          </w:p>
          <w:p>
            <w:pPr>
              <w:pStyle w:val="Normal"/>
              <w:rPr/>
            </w:pPr>
            <w:r>
              <w:rPr/>
              <w:t>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 89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общая долевая 2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Хундай Гр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67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17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20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ВАЗ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LARgus</w:t>
            </w:r>
            <w:r>
              <w:rPr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к легковому автомоби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об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 155,58 в том числе доход от продажи недвижимого имущества 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89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1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34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8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1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онова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13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Мати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 86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Тигу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гараж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55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8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кода </w:t>
            </w:r>
            <w:r>
              <w:rPr>
                <w:lang w:val="en-US"/>
              </w:rPr>
              <w:t>RAPID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ч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77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 36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а </w:t>
            </w:r>
          </w:p>
          <w:p>
            <w:pPr>
              <w:pStyle w:val="Normal"/>
              <w:rPr/>
            </w:pPr>
            <w:r>
              <w:rPr/>
              <w:t xml:space="preserve">Лиа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15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YUNDAI SOLARIS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ила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21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 50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тус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 529,32, в том числе доход от продажи автомобиля 42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RAPID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 46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общая долевая 1/2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долевая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49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 72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99/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РЕНО </w:t>
            </w: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R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8 085,88, в том числе доход от продажи недвижимого имущества 97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-2109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 632,88, в том числе доход от продажи недвижимого имущества 97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32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7 18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ЛАДА 211140, 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-бенц 1823 </w:t>
            </w:r>
            <w:r>
              <w:rPr>
                <w:lang w:val="en-US"/>
              </w:rPr>
              <w:t>AXO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-BENZ 1523 ATEGO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МЕРСЕДЕС</w:t>
            </w:r>
            <w:r>
              <w:rPr>
                <w:lang w:val="en-US"/>
              </w:rPr>
              <w:t xml:space="preserve"> ATEGO 12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.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93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увная лодка Latimeria В-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56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Chevrolet NIVA 21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39:00Z</dcterms:created>
  <dc:creator>msu</dc:creator>
  <dc:description/>
  <cp:keywords/>
  <dc:language>en-US</dc:language>
  <cp:lastModifiedBy>Казакова Виктория Георгиевна</cp:lastModifiedBy>
  <cp:lastPrinted>2019-05-14T14:04:00Z</cp:lastPrinted>
  <dcterms:modified xsi:type="dcterms:W3CDTF">2021-05-17T13:45:00Z</dcterms:modified>
  <cp:revision>265</cp:revision>
  <dc:subject/>
  <dc:title>ИНФОРМАЦИЯ</dc:title>
</cp:coreProperties>
</file>