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shd w:fill="FFFFFF" w:val="clear"/>
        <w:spacing w:before="317" w:after="0"/>
        <w:ind w:left="67" w:hanging="0"/>
        <w:jc w:val="center"/>
        <w:rPr/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Республики Коми</w:t>
      </w:r>
      <w:r>
        <w:rPr>
          <w:b/>
          <w:sz w:val="28"/>
          <w:szCs w:val="28"/>
        </w:rPr>
        <w:t xml:space="preserve">, замещающих должности государственной гражданской службы Республики Коми в Министерстве культуры, туризма и архивного дела Республики Ком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iCs/>
          <w:spacing w:val="-2"/>
          <w:sz w:val="28"/>
          <w:szCs w:val="28"/>
        </w:rPr>
        <w:t>за отчетный период с 1 января 2020 года по 31 декабря 2020 года</w:t>
      </w:r>
    </w:p>
    <w:p>
      <w:pPr>
        <w:pStyle w:val="Style23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tbl>
      <w:tblPr>
        <w:tblW w:w="15967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419"/>
        <w:gridCol w:w="992"/>
        <w:gridCol w:w="992"/>
        <w:gridCol w:w="851"/>
        <w:gridCol w:w="850"/>
        <w:gridCol w:w="1418"/>
        <w:gridCol w:w="1134"/>
        <w:gridCol w:w="850"/>
        <w:gridCol w:w="992"/>
        <w:gridCol w:w="1134"/>
        <w:gridCol w:w="1134"/>
        <w:gridCol w:w="1417"/>
        <w:gridCol w:w="1134"/>
        <w:gridCol w:w="1276"/>
      </w:tblGrid>
      <w:tr>
        <w:trPr>
          <w:tblHeader w:val="true"/>
          <w:trHeight w:val="78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20"/>
                <w:szCs w:val="20"/>
              </w:rPr>
              <w:t xml:space="preserve">2020 г. </w:t>
            </w:r>
            <w:r>
              <w:rPr>
                <w:b/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b/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20"/>
                <w:szCs w:val="20"/>
              </w:rPr>
              <w:t xml:space="preserve">2020 г. </w:t>
            </w:r>
            <w:r>
              <w:rPr>
                <w:b/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b/>
                <w:sz w:val="20"/>
                <w:szCs w:val="20"/>
              </w:rPr>
              <w:t>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b/>
                <w:sz w:val="20"/>
                <w:szCs w:val="20"/>
              </w:rPr>
              <w:t>доход за 2020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20"/>
                <w:szCs w:val="20"/>
              </w:rPr>
              <w:t xml:space="preserve">2020 г. </w:t>
            </w:r>
            <w:r>
              <w:rPr>
                <w:b/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ранов Константин Михайлович – первый 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НД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7425,93 (в том числе: доход от основного места работы, от продажи транспортного средст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менко Алиса Викторовна – начальник Управления культур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48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селева Светлана Алексеевна – начальник отдела информационно-аналитической и социально-культур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8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ТУК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06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олева Галина Александровна - начальник отдела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6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ЕЖО 30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Зубр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7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шманова Анна Александровна – начальник отдела профессионального искусства и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(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72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хачев Андрей Владимирович – начальник отдела производственно-технического обеспечения, гражданск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WAYS CC6461KM2E/H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8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6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арова Наталья Дмитриевна – начальник отдела координации турист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08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-трактор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одк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УЗУКИ Вита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Беларус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унич Мария Владимировна – начальник отдела реализации государственных программ и про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58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8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минова Любовь Константиновна - начальник отдела кадровой и прав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6702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8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евская Наталия Арсеновна – начальник отдела библиотечного, музейного 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4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тто Татьяна Владимировна – начальник отдела экономики и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2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Киселев Владимир Иванович – заместитель начальника отдела экономки и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8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8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ахтионова Светлана Анатольевна – заместитель начальника отдела библиотечного, музейного и архивного 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8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лизарова Виктория Анатольевна – главный специалист-эксперт отдела производственно-технического обеспечения, гражданск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84,8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218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ыткина Елена Евгеньевна – главный специалист-эксперт отдела экономики и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1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9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шкина Лариса Алексеевна – главный специалист-эксперт отдела кадровой и прав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6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барова Елена Анатольевна – главный специалист-эксперт отдела кадровой и прав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1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ченко Анна Алексеевна – главный специалист-эксперт отдела координации турист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ых Татьяна Леонидовна – ведущий специалист-эксперт отдела библиотечного, музейного 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1046,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7:00Z</dcterms:created>
  <dc:creator>Ревако Е.А.</dc:creator>
  <dc:description/>
  <cp:keywords/>
  <dc:language>en-US</dc:language>
  <cp:lastModifiedBy>Гурина Людмила Алексеевна</cp:lastModifiedBy>
  <cp:lastPrinted>2015-05-06T15:29:00Z</cp:lastPrinted>
  <dcterms:modified xsi:type="dcterms:W3CDTF">2021-05-14T11:42:00Z</dcterms:modified>
  <cp:revision>68</cp:revision>
  <dc:subject/>
  <dc:title> </dc:title>
</cp:coreProperties>
</file>