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</w:rPr>
        <w:t>Сведения о доходах, об имуществе  и обязательствах имущественного характера руководителей государственных учреждений культуры, туризма и архивного дела Республики Коми и членов их семей за 2020 год</w:t>
      </w:r>
    </w:p>
    <w:p>
      <w:pPr>
        <w:pStyle w:val="Normal"/>
        <w:autoSpaceDE w:val="false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259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552"/>
        <w:gridCol w:w="1985"/>
        <w:gridCol w:w="1417"/>
        <w:gridCol w:w="709"/>
        <w:gridCol w:w="1134"/>
        <w:gridCol w:w="1559"/>
        <w:gridCol w:w="709"/>
        <w:gridCol w:w="1134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удинова Марина Алексе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ми республиканский колледж культуры им. В.Т. Чиста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2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0 996,90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 ТС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ЗСА 817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 856,21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2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мастова Мария Алексе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Коми республиканская фил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725 916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 525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носикова Галина 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Специальная библиотека для слепых Республики Коми им. Луи Брай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</w:t>
            </w:r>
            <w:r>
              <w:rPr>
                <w:lang w:val="en-US"/>
              </w:rPr>
              <w:t>8</w:t>
            </w:r>
            <w:r>
              <w:rPr/>
              <w:t>64 974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4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 066,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орусова Светлана Иван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ый музыкально-драматический театр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269 458,91- доход по основному месту работы и иные дох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300 229,80 – доход, полученный в порядке наследования; 583 333,33 – доход, полученный от продажи недвижимого имуществ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хнина Мария Александро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АУ РК «Комикиновидеопрок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248 10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чева Елена Гелиевна, исполняющий обязанности директора ГАУ РК «Центр народного творчества и повышения квалиф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5 828,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бровина Людмила Борисовна, директор ГБУ РК «Государственный театр кукол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639 707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 573,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 Елена Васильевна, директор ГАУ РК «Финно-угорский этнокультурный 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543 103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ова Марина Юрь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детская библиотека Республики Коми им. С.Я.Марш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32 344,95 – доход по основному месту работы и иные дох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2 950 000,00 - доход от продажи недвижимого иму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ик Степан Павл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лледж искусств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 к легковому автомобилю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2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827 764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219070 LADA GRANT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6 882,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лина Лариса Геннадь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директора ГБУ РК «Юношеская библиотек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519 492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Михаил Никола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Государственный ордена Дружбы народов академический театр драмы им. В. Са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687 789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914 576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Михаил Никола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Молодежный театр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687 789,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914 576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ведева Ольга Анатольевна, директор ГКУ «Центр обеспечения деятельности Министерства культуры, туризма и архивного дел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630 30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93 097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сужих Алексей Анатольевич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библиотек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766 900,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1 613,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карь Елена Александ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Воркутинский драматически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5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501 033,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анов Дмитрий Николаевич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Театр оперы и ба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седес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144 675,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 976,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а Любовь Борис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Республиканский Дом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438 597,66 – доход по основному месту работы и иные дох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1 121 300,00 - доход от продажи недвижимого имущ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Ирина Иван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галерея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369 977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егоход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ССАН МУР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</w:t>
            </w:r>
            <w:r>
              <w:rPr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539 987,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шкина Галина Леонид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Центр культурных инициатив  «Ю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 (кла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3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24</w:t>
            </w:r>
            <w:r>
              <w:rPr/>
              <w:t>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WOLJ (Mok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377 139,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 6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820 102,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Ревако Е.А.</dc:creator>
  <dc:description/>
  <cp:keywords/>
  <dc:language>en-US</dc:language>
  <cp:lastModifiedBy>Пешкина Лариса Алексеевна</cp:lastModifiedBy>
  <cp:lastPrinted>2015-03-30T15:40:00Z</cp:lastPrinted>
  <dcterms:modified xsi:type="dcterms:W3CDTF">2021-05-14T09:36:00Z</dcterms:modified>
  <cp:revision>181</cp:revision>
  <dc:subject/>
  <dc:title> </dc:title>
</cp:coreProperties>
</file>