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лиц, замещающих должности государственной гражданской службы </w:t>
        <w:br/>
        <w:t xml:space="preserve">в Министерстве физической культуры и спорта Республики Коми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8"/>
        <w:gridCol w:w="1106"/>
        <w:gridCol w:w="1414"/>
        <w:gridCol w:w="697"/>
        <w:gridCol w:w="1257"/>
        <w:gridCol w:w="1038"/>
        <w:gridCol w:w="1209"/>
        <w:gridCol w:w="830"/>
        <w:gridCol w:w="1131"/>
        <w:gridCol w:w="1251"/>
        <w:gridCol w:w="1093"/>
        <w:gridCol w:w="1141"/>
        <w:gridCol w:w="1260"/>
        <w:gridCol w:w="1097"/>
        <w:gridCol w:w="10"/>
      </w:tblGrid>
      <w:tr>
        <w:trPr>
          <w:tblHeader w:val="true"/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мя, отчество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6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4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20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6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47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Бычкова Наталья Викторовна, </w:t>
            </w:r>
            <w:r>
              <w:rPr>
                <w:sz w:val="18"/>
                <w:szCs w:val="18"/>
              </w:rPr>
              <w:t>ведущий специалист – эксперт планово-экономического от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7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966,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жилое здание - садовы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Гайдай Юлия Константиновна</w:t>
            </w:r>
            <w:r>
              <w:rPr>
                <w:sz w:val="18"/>
                <w:szCs w:val="18"/>
              </w:rPr>
              <w:t>, начальник планово-экономического от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AL H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4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93,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парк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– хозяйственная клад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г Йонг Акти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9 128,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– хозяйственная клад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3. Грищук Александр Александрович</w:t>
            </w:r>
            <w:r>
              <w:rPr>
                <w:sz w:val="18"/>
                <w:szCs w:val="18"/>
              </w:rPr>
              <w:t>, начальник отдела спортивных сооружений, государственного заказа и инвестиционных прое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 789,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 340,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4. Дидиченко Ольга Геннадье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бухгалтерского уч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927,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м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нежило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46 008,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Ермолина Надежда Леонидовна, </w:t>
            </w:r>
            <w:r>
              <w:rPr>
                <w:sz w:val="18"/>
                <w:szCs w:val="18"/>
              </w:rPr>
              <w:t>главный специалист-эксперт отдела учебной и физкультурно-спортивн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406,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  <w:t>6.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Карина Наталья Викторо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чальник отдела учебной и физкультурно-спортивн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04 516.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66 599.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7. Карауш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Владими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бухгалтерского уч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Приусадебный земельный участок </w:t>
            </w:r>
          </w:p>
          <w:p>
            <w:pPr>
              <w:pStyle w:val="Style21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24/1509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CIV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 697,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  <w:lang w:val="en-US"/>
              </w:rPr>
              <w:t>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8. Катцын Николай Николае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12" w:right="-130" w:hanging="0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Gol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1 603,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F700G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9. Миненкова Галина Пет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эксперт отдела спортивных сооружений, государственного заказа и инвестиционных прое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489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343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bidi="en-US"/>
              </w:rPr>
              <w:t xml:space="preserve">Рочева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нтина Серафимов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ач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 051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 с постройками (бан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11.Селявка Ангелина Сергеевна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й, кадровой работы и контро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3 474,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8/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6 763,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8/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/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/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/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22" w:gutter="0" w:header="0" w:top="709" w:footer="505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2200CC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cehoje">
    <w:name w:val="sc-ehoje"/>
    <w:qFormat/>
    <w:rPr/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3:00Z</dcterms:created>
  <dc:creator>Петкова Христина Йордановна</dc:creator>
  <dc:description/>
  <cp:keywords/>
  <dc:language>en-US</dc:language>
  <cp:lastModifiedBy>Филипенко Надежда Ивановна</cp:lastModifiedBy>
  <cp:lastPrinted>2016-05-04T17:44:00Z</cp:lastPrinted>
  <dcterms:modified xsi:type="dcterms:W3CDTF">2021-06-01T13:31:00Z</dcterms:modified>
  <cp:revision>45</cp:revision>
  <dc:subject/>
  <dc:title/>
</cp:coreProperties>
</file>