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лиц, замещающих должности руководителей государственных учреждений Республики Коми, </w:t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дведомственных Министерству физической культуры и спорта Республики Коми, и членов их семей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9"/>
        <w:gridCol w:w="1106"/>
        <w:gridCol w:w="1405"/>
        <w:gridCol w:w="842"/>
        <w:gridCol w:w="1125"/>
        <w:gridCol w:w="1038"/>
        <w:gridCol w:w="1337"/>
        <w:gridCol w:w="839"/>
        <w:gridCol w:w="1119"/>
        <w:gridCol w:w="1125"/>
        <w:gridCol w:w="1093"/>
        <w:gridCol w:w="1122"/>
        <w:gridCol w:w="1275"/>
        <w:gridCol w:w="1100"/>
        <w:gridCol w:w="7"/>
      </w:tblGrid>
      <w:tr>
        <w:trPr>
          <w:tblHeader w:val="true"/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мя, отчест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0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 пользовани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0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за 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0 г. </w:t>
            </w:r>
            <w:r>
              <w:rPr>
                <w:b/>
                <w:bCs/>
                <w:sz w:val="16"/>
                <w:szCs w:val="16"/>
              </w:rPr>
              <w:t>совершена сделка (сделки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алее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ви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исович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иректор ГА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спублики Коми «Спортивная школа олимпийского резерва «Юность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 026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Заха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 Серафимов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иректор ГБ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спублики Коми «Спортивная школа по конному спорту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21 441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томин Андрей Алексеевич</w:t>
            </w:r>
            <w:r>
              <w:rPr>
                <w:sz w:val="18"/>
                <w:szCs w:val="18"/>
              </w:rPr>
              <w:t>, директор ГБУ РК «Спортивная школа олимпийского резерва № 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6 286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50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Кируше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ич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иректор ГАУ Республики Ком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портивная школа п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ванию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бит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DUS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534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Cet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608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Российская Федерация</w:t>
            </w:r>
          </w:p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Мазлов Александр Андре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иректор ГБУ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Ком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ая школа по футболу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hanging="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23"/>
              <w:widowControl w:val="false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участок для </w:t>
            </w:r>
          </w:p>
          <w:p>
            <w:pPr>
              <w:pStyle w:val="Style23"/>
              <w:widowControl w:val="false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строительства индивидуального жилого до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06 228.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78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2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розов Сергей Алексеевич,</w:t>
            </w:r>
            <w:r>
              <w:rPr>
                <w:sz w:val="18"/>
                <w:szCs w:val="18"/>
              </w:rPr>
              <w:t xml:space="preserve"> директоров ГБУ Республики Коми «Спортивная школа по хоккею с мячо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860 925.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7. Оплеснина Людмила Александровна</w:t>
            </w:r>
            <w:r>
              <w:rPr>
                <w:sz w:val="18"/>
                <w:szCs w:val="18"/>
              </w:rPr>
              <w:t>, директор ГБУ Республики Коми «Музей олимпийской чемпионки Раисы Сметанин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 988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Фок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 Александрович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иректор ГБУ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о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ая школа олимпийского резерв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Grant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4 211,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hanging="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23"/>
              <w:widowControl w:val="false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участок да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9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hanging="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23"/>
              <w:widowControl w:val="false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участок да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9. Шарин Антон Евгеньевич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У Республики Коми «Республиканский лыжный комплекс имени Раисы Сметанин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аптю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8 343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651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 xml:space="preserve">10.Шеренговский,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директор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ГКУ Республики Коми «Центр обеспечения деятельности Министерства физической культуры и спорта Республики Коми»</w:t>
            </w:r>
          </w:p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612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7 937,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2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1:00Z</dcterms:created>
  <dc:creator>Петкова Христина Йордановна</dc:creator>
  <dc:description/>
  <cp:keywords/>
  <dc:language>en-US</dc:language>
  <cp:lastModifiedBy>Филипенко Надежда Ивановна</cp:lastModifiedBy>
  <cp:lastPrinted>2019-05-13T15:04:00Z</cp:lastPrinted>
  <dcterms:modified xsi:type="dcterms:W3CDTF">2021-05-28T13:20:00Z</dcterms:modified>
  <cp:revision>5</cp:revision>
  <dc:subject/>
  <dc:title/>
</cp:coreProperties>
</file>