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уководителей учреждений социально-трудовой сферы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2"/>
          <w:szCs w:val="22"/>
        </w:rPr>
        <w:t>за период с 1 января 2020 г. по 31 декабря 2020 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984"/>
        <w:gridCol w:w="1275"/>
        <w:gridCol w:w="1135"/>
        <w:gridCol w:w="848"/>
        <w:gridCol w:w="848"/>
        <w:gridCol w:w="998"/>
        <w:gridCol w:w="850"/>
        <w:gridCol w:w="992"/>
        <w:gridCol w:w="1548"/>
        <w:gridCol w:w="10"/>
        <w:gridCol w:w="1274"/>
        <w:gridCol w:w="1699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екларированный годовой доход 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Сведения об источниках получения средств, за счет которых совершена сделка **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Антроп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9 245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 768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Е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х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Lada Granta </w:t>
            </w:r>
            <w:r>
              <w:rPr>
                <w:rFonts w:cs="Calibri"/>
                <w:sz w:val="18"/>
                <w:szCs w:val="18"/>
              </w:rPr>
              <w:t>219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9 657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Е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ады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Рено </w:t>
            </w:r>
            <w:r>
              <w:rPr>
                <w:rFonts w:cs="Calibri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4 225,8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 860,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жабаева С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стром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3 324,6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л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2 176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 035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расносел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 984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6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699 875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акар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4 375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РЕНО </w:t>
            </w:r>
            <w:r>
              <w:rPr>
                <w:rFonts w:cs="Calibri"/>
                <w:sz w:val="18"/>
                <w:szCs w:val="18"/>
                <w:lang w:val="en-US"/>
              </w:rPr>
              <w:t>DUSTER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3303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роллер «Муравей» 2МО 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 191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я М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Межевско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ЭУ Седа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1 48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7 58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О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й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7 464,7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310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ицубиси </w:t>
            </w:r>
            <w:r>
              <w:rPr>
                <w:rFonts w:cs="Calibri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амоходная машина трактор Т-25-А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93 897,9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Нерехт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UZUKI IGNIS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836 346,5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 238,9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 564,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о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Hyunda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Getz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5 944,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ябин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в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2 127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арфень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АЗДА 323 </w:t>
            </w:r>
            <w:r>
              <w:rPr>
                <w:rFonts w:cs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9 839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8 592,9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а А.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оназыре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5 191,7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ada KS0Y5L Largus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АЗ 31514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197 184,2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и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оли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2 885,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дисла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2 368,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 065,6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1 292,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ино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Чухлом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4 646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ВАЗ </w:t>
            </w:r>
            <w:r>
              <w:rPr>
                <w:rFonts w:cs="Calibri"/>
                <w:sz w:val="18"/>
                <w:szCs w:val="18"/>
                <w:lang w:val="en-US"/>
              </w:rPr>
              <w:t>LADA-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 381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нская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мплексный центр социального обслуживания населения по городу Буй и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2 894,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7 015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ичанская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лгорече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1 592,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4 028,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Галич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7 855,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Шкода </w:t>
            </w:r>
            <w:r>
              <w:rPr>
                <w:rFonts w:cs="Calibri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3 027,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АУ КО «Мантуров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4 540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цубиси-Лансер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6 415,4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Шарьинский 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ada Granta 111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2 079,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4 605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14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Л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социального обслуживания граждан пожилого возраста и инвалидов по г. Костр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6 454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Ж «Моск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21215» комб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 485,2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ОГКУ «Буйский социально-реабилитационный центр для несовершеннолетних «Солнышко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3 261,3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Вохом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703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ЗДА 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3 654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Л.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Галичский социально-реабилитационный центр для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13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8 135,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ндр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удиславский социально-реабилитационный центр для несовершеннолетних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3 886,8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Костромской социально-реабилитационный центр для несовершеннолетних «Родничо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7 325,8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04 830,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 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а Е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оциально-реабилитационный центр для несовершеннолетних г. Неи и Ней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8 383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УАЗ 315148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АЗ </w:t>
            </w:r>
            <w:r>
              <w:rPr>
                <w:rFonts w:cs="Calibri"/>
                <w:sz w:val="18"/>
                <w:szCs w:val="18"/>
                <w:lang w:val="en-US"/>
              </w:rPr>
              <w:t>MAZDA</w:t>
            </w:r>
            <w:r>
              <w:rPr>
                <w:rFonts w:cs="Calibri"/>
                <w:sz w:val="18"/>
                <w:szCs w:val="18"/>
              </w:rPr>
              <w:t xml:space="preserve"> ВТ-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1 396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Нерехтский социально-реабилитационный центр для несовершеннолетних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7 064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 SANDERO STEP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 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Шарьинский социально-реабилитационный центр для несовершеннолетних «Радост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8 186,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фиди П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Романовский реабилитационный центр инвалидов Костр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9 235,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1 787,9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Центр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26 258,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Костромской областной Центр социальной помощи семье и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9 816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уз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 2834Р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 564,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ькова Т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Областной реабилитационный центр для детей и подростков с ограниченными возможностями «Лесная сказка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2 659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3 16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социальных вы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7 077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 495,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Воныше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ЛАДА 219170 ГРАН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338 808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10 206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Кологри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>094</w:t>
            </w:r>
            <w:r>
              <w:rPr>
                <w:rFonts w:cs="Calibri"/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льксваген Транспортер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вроле Нив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кода Рапи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негоход Буран СБ-640МД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Снегоход </w:t>
            </w:r>
            <w:r>
              <w:rPr>
                <w:rFonts w:cs="Calibri"/>
                <w:sz w:val="18"/>
                <w:szCs w:val="18"/>
                <w:lang w:val="en-US"/>
              </w:rPr>
              <w:t>ATV 500H SH500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17 869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8 135,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ктябрьский геронтолог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 82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ьво ХС-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36 382,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мова Л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Островский психоневрологический интерна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1 064 235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8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Ниссан </w:t>
            </w:r>
            <w:r>
              <w:rPr>
                <w:rFonts w:cs="Calibri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14 557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йкин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Первомай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ель Зафира Тоуре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412 436,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И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Семеновский специальный дом-интернат для престарелых и инвали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А 21723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9 681,9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7 736,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рко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БУ «Сусанинский психоневрологический интер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но Даст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60 979,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824 101,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Волж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512 974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8 852,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Макарьевский 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1 845,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ректор ГКУ КО «Островский центр помощи детям, оставшимся без попечения родител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снегоболотоход </w:t>
            </w:r>
            <w:r>
              <w:rPr>
                <w:rFonts w:cs="Calibri"/>
                <w:sz w:val="18"/>
                <w:szCs w:val="18"/>
                <w:lang w:val="en-US"/>
              </w:rPr>
              <w:t>CAN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F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utlander</w:t>
            </w:r>
            <w:r>
              <w:rPr>
                <w:rFonts w:cs="Calibri"/>
                <w:sz w:val="18"/>
                <w:szCs w:val="18"/>
              </w:rPr>
              <w:t xml:space="preserve"> 400</w:t>
            </w:r>
            <w:r>
              <w:rPr>
                <w:rFonts w:cs="Calibri"/>
                <w:sz w:val="18"/>
                <w:szCs w:val="18"/>
                <w:lang w:val="en-US"/>
              </w:rPr>
              <w:t>HOEF</w:t>
            </w: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8 124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ссан Кашка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8 025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ова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Центр помощи детям, оставшим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97 764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-21041-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9 449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КО «Ченцовский центр помощи детям, оставшимся без попечения 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665 785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15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1 684,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ГКУ «Первомайский детский дом-интернат для умственно-отстал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enaul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цикл ММВЗ Минс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80 765,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 334,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Костро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ицубиси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801 771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814 963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, договор купли-продажи, доход, полученный на безвозмездной (невозвратной) основ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мент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Антроп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7 661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AC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ДТ–55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оспуск ГКБ-93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Х5С 8294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2 34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а О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Бу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428 758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одственн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одственн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53/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сс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705 Х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2 417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Вох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3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5 140,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ое судно Прогресс 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4 000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ороду Волгоречен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5 094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011,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6 332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ады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2 985,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мастерска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 (анг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</w:t>
            </w:r>
            <w:r>
              <w:rPr>
                <w:sz w:val="18"/>
                <w:szCs w:val="18"/>
                <w:lang w:val="en-US"/>
              </w:rPr>
              <w:t xml:space="preserve"> LAND Cruiser 150 Prad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-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953 99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бостов Э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ологри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 884,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7 274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Красносель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7/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6 121,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кар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7 303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р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 344,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анту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мната в общежит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0 225,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7 6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Меж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5 894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 672,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рехт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6 418,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8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 186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У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Ней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5 929,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 017,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Остро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0 162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3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егковой седан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ктор Беларусь МТЗ-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 363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ин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в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жилое недвижимое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4 860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орд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арфень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 742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оназыре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 162,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КИА </w:t>
            </w:r>
            <w:r>
              <w:rPr>
                <w:rFonts w:cs="Calibri"/>
                <w:sz w:val="18"/>
                <w:szCs w:val="18"/>
                <w:lang w:val="en-US"/>
              </w:rPr>
              <w:t>RIO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З-САЗ-3507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мотоцикл лифан </w:t>
            </w:r>
            <w:r>
              <w:rPr>
                <w:rFonts w:cs="Calibri"/>
                <w:sz w:val="18"/>
                <w:szCs w:val="18"/>
                <w:lang w:val="en-US"/>
              </w:rPr>
              <w:t>LF</w:t>
            </w:r>
            <w:r>
              <w:rPr>
                <w:rFonts w:cs="Calibri"/>
                <w:sz w:val="18"/>
                <w:szCs w:val="18"/>
              </w:rPr>
              <w:t>125-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4 827,7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дя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Пыщуг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6 105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 1117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7 025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щая долевая, 1/</w:t>
            </w: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6</w:t>
            </w:r>
            <w:r>
              <w:rPr>
                <w:rFonts w:cs="Calibri"/>
                <w:sz w:val="18"/>
                <w:szCs w:val="18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ёл С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олигалич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66 209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 579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дислав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3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5 968,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евая, 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Сусан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922 984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3 993,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Чухлом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5 547,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,1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PRADO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ilu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, 5757 0000010-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МЗ 938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2 877,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ОГКУ «Центр занятости населения по Шарьинскому райо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3 553,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совмест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6 772,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27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 АУ КО «Центр охраны и условий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,</w:t>
            </w:r>
            <w:r>
              <w:rPr>
                <w:rFonts w:cs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3 776,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4"/>
    <w:qFormat/>
    <w:rPr>
      <w:rFonts w:eastAsia="Lucida Sans Unicode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9:00Z</dcterms:created>
  <dc:creator>пользователь</dc:creator>
  <dc:description/>
  <cp:keywords/>
  <dc:language>en-US</dc:language>
  <cp:lastModifiedBy>stelma4enko_tv</cp:lastModifiedBy>
  <cp:lastPrinted>2019-05-20T10:45:00Z</cp:lastPrinted>
  <dcterms:modified xsi:type="dcterms:W3CDTF">2021-05-21T08:20:00Z</dcterms:modified>
  <cp:revision>3</cp:revision>
  <dc:subject/>
  <dc:title/>
</cp:coreProperties>
</file>