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 государственными гражданскими служащими министерства образования, науки и молодежной политики Краснодарского края за отчетный период с 1 января 2020 г. по 31 декабря 2020 г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2015"/>
        <w:gridCol w:w="2094"/>
        <w:gridCol w:w="2097"/>
        <w:gridCol w:w="9"/>
        <w:gridCol w:w="1257"/>
        <w:gridCol w:w="1816"/>
        <w:gridCol w:w="1813"/>
        <w:gridCol w:w="2521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20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нистр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534 732,2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общая долевая – 2/3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собственность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индивидуальная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собственность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4 574,5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nda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нь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нтин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рвый 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8 758,8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для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садоводства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udi 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ambria" w:ascii="Verdana" w:hAnsi="Verdana"/>
                <w:color w:val="000000"/>
                <w:sz w:val="16"/>
                <w:szCs w:val="16"/>
                <w:lang w:val="en-US"/>
              </w:rPr>
              <w:t>индивидуальная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  <w:lang w:val="en-US"/>
              </w:rPr>
              <w:t>собственность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общедолевая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1/74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Мотоцикл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BMW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1200</w:t>
            </w:r>
            <w:r>
              <w:rPr>
                <w:rFonts w:cs="Andalus" w:ascii="Verdana" w:hAnsi="Verdana"/>
                <w:color w:val="000000"/>
                <w:sz w:val="16"/>
                <w:szCs w:val="16"/>
                <w:lang w:val="en-US"/>
              </w:rPr>
              <w:t>RT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>индивидуальная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>собственность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земельный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участок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общедолевая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 xml:space="preserve"> 1/74 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rinda" w:ascii="Verdana" w:hAnsi="Verdana"/>
                <w:b w:val="false"/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ndalu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Fonts w:cs="Andalu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общедолевая ¼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Мотороллер </w:t>
            </w:r>
          </w:p>
          <w:p>
            <w:pPr>
              <w:pStyle w:val="Normal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  <w:lang w:val="en-US"/>
              </w:rPr>
              <w:t>SHI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150,  (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собственность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ndalu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  <w:lang w:val="en-US"/>
              </w:rPr>
              <w:t>Quicksilver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,  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моторная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лодка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mbria" w:ascii="Verdana" w:hAnsi="Verdana"/>
                <w:b w:val="false"/>
                <w:color w:val="000000"/>
                <w:sz w:val="16"/>
                <w:szCs w:val="16"/>
              </w:rPr>
              <w:t>собственнос</w:t>
            </w:r>
            <w:r>
              <w:rPr>
                <w:rStyle w:val="StrongEmphasis"/>
                <w:rFonts w:cs="Calibri" w:ascii="Verdana" w:hAnsi="Verdana"/>
                <w:b w:val="false"/>
                <w:color w:val="000000"/>
                <w:sz w:val="16"/>
                <w:szCs w:val="16"/>
              </w:rPr>
              <w:t>ть</w:t>
            </w:r>
            <w:r>
              <w:rPr>
                <w:rStyle w:val="StrongEmphasis"/>
                <w:rFonts w:cs="Andalus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 954,7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общедолевая 1/4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общедолевая 1/4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урдейн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меститель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567 072,5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Де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Рено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7039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Де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 долевая собственность -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Рено Sand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райк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вген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7 986,8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и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риго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мощник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20 919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969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учк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мощник минист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480 407,7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421 206,2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 847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опч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5 669,7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2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Холоп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меститель начальника управления, 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1 909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7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6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ЕЛЬ А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 906,2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носта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491 563,9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 942,3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65 059,845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8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рбуз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Эдуард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29 636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9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68 818,1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ОЛЬВО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уприцеп фурго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CHMIT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менич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4 795,6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зар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922 104,9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А Опти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юря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23 698,0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митри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с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2 670,3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винск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7 532,3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A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Е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8 006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аренда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аренда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5 376,5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ясищ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управления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603 220,9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еонид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4 619,0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лот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47 916,9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</w:rPr>
              <w:t>Проц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</w:rPr>
              <w:t xml:space="preserve">Ольг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2 389,1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авель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 643 210,53 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оскал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61 132,6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6 087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НИССА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nn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тю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103 626,6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лепы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40 403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Сузуки Вита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общая долевая собственность – 1/268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16 057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ИА морнинг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-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ро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шх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09 349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Нисса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ВАЗ 21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он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4 927,9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81 663,2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он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– 26/3558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5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индивидуальная собственность)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олг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7 403,8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 992,9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9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изь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8 460,0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06 467,6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мир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тон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9 376,5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з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3 298,4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1 666,8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 070,4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вле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 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636 017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9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и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6 712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 336,7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ух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750 422,3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дрющ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8 097,8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рте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7 685,8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50 527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Шкода Фаби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70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оломах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5 757,0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Фольксваген Тигуан,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– 1/21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чет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9 390,7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2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членство в ГСК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Царе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 086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рофе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39 227,4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енис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9 163,7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ме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2 770,4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e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2018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 878,9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89 927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МАЗ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 2012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Хёндей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jx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-35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2015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54 161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ви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501 970,4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, на котором расположен 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ев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664 184,5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А Церат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акар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 373,8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¼ от 47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Бажан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6 112,6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УНДАЙ солярис, 2014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4 695,0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киньш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7 970,9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ВАЗ Лада Гран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50 922,2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а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 760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057 178,7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Фольцваге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гху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1 053,1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Hyundai</w:t>
            </w:r>
            <w:r>
              <w:rPr>
                <w:rStyle w:val="Appleconvertedspace"/>
                <w:rFonts w:cs="Arial" w:ascii="Verdana" w:hAnsi="Verdana"/>
                <w:color w:val="000000"/>
                <w:sz w:val="16"/>
                <w:szCs w:val="16"/>
                <w:shd w:fill="FFFFFF" w:val="clear"/>
                <w:lang w:val="en-US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Getz 1.4 GL AT, 2010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г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6 5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минч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71 713,8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Ситроен С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лихрани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4 837,8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4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ятох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3 326,6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7 933,4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заря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Эги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7 332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г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0 229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ардым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уже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24 400,1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9 213,2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с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9 812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орча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 006,0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АУДИ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634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425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ерещ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8 049,0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общая долевая собственность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99 /719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328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¼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уби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Альби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9 182,6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532,3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лча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8269,9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ХЕНДЭ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2 180,2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авлен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тал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1 026,6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C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 586,6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пра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77 267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9 614,2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Тайота Коро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ному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3 377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8 781,3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елеметь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49 720,4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ршин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59 111,9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56 585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урзба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Юрьевна 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3 946,5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ахн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9 249,4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(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вер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дежда Михайл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8 146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еленска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7 815,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он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епа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2 894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КИ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E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стом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80 489,9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Шко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et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2015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ав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 847,6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56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рутюня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еорги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2 860,1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Volkswagen Tiguan, 2018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натк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2 539,8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Кривул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8 458,1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82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6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ныш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 454,5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Мерседес Бенц Е 20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Prem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фургон Шмитц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SKO-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,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ВАЗ 211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1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кжиги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9 320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ньш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7 934,7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93 757,5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епр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рис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 333,3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YD (CERATO, FOR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 360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ед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7 439,9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ельни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ла Андр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2 004,7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абро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2 145,5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Ниссан но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7 968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йрапет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анислав Роме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4 750,8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тровск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ячеслав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268, 7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246 639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af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ку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танти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2 254,6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ро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8 420,2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Сузуки Гранд Витар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 254,0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упря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4 562,0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 224,1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кура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4 859,1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Фольцваген Пол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еляе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атьяна 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 137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лаян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оберт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5395,6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ССАН Ти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Копиц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 консультан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7 438,2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ит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же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4 615,7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рми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н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1 415,1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24400/41627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6275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САНГ ЙО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Эсма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0 164,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 787,6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пиридо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специалист –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13 852,4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880 879,8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да 4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индивидуальная собственность)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вал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64 420,7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67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5657,4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ребенок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ороз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 –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4 768,8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,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 868,5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,совместна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оп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8 017,3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йота Пра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4 881,4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енз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9 218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Шеврол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Токар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7 400,6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исен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423 434,9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-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68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ТОЙОТ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- 3/1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-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 369,9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-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ВОЛЬВО–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безвозмездное пользование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68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- 1/4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ина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8 864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 собственность-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- 1/2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Гараж –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7 559,6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КИА РИ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анил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 231,1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 940,6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рбул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3 164,1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KIA C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 346 60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 ДАТСУН ОН-Д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вальчу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вгени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4 652,7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МИНИ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op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афорост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 649,1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 516,7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ФОЛЬКСВАГЕ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L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ерзля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едущий 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5 545,4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½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здняков Евгений Вячеслав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2 596,9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Черницы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стасия Андре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4 326,27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УНДАЙ Акц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 281,8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УНДАЙ Элан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са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 Федо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 521,63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атьяна Олег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Консультант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2803,1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ФОЛЬКСВАГЕН ПОЛ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лух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лия Александр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129 264,3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УНДАЙ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мать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227 964,1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9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УНДАЙ Элан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 002,68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3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9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екух Фати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сл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3 636,11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 515,19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ифирова Юлия Константи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6 418, 76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чура Антонина Дмитрие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4 050, 45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уценко Владимир Серге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538 432,22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/м ХУНДАЙ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общая долевая собственность – 1/5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рушляков Юрий Серге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6 248,5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Хадипаш Мариана Аслановн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5 056,8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ценко Александр Дмитриеви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 102,5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 290,41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8:00Z</dcterms:created>
  <dc:creator>Администратор</dc:creator>
  <dc:description/>
  <cp:keywords/>
  <dc:language>en-US</dc:language>
  <cp:lastModifiedBy>IT409</cp:lastModifiedBy>
  <cp:lastPrinted>2017-05-05T09:01:00Z</cp:lastPrinted>
  <dcterms:modified xsi:type="dcterms:W3CDTF">2021-05-26T10:49:00Z</dcterms:modified>
  <cp:revision>31</cp:revision>
  <dc:subject/>
  <dc:title>Фамилия, имя, отчество</dc:title>
</cp:coreProperties>
</file>