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департамента имущественных отношений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701"/>
        <w:gridCol w:w="1560"/>
        <w:gridCol w:w="1134"/>
        <w:gridCol w:w="1275"/>
        <w:gridCol w:w="851"/>
        <w:gridCol w:w="850"/>
        <w:gridCol w:w="1276"/>
        <w:gridCol w:w="851"/>
        <w:gridCol w:w="992"/>
        <w:gridCol w:w="1559"/>
        <w:gridCol w:w="1418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милия и инициалы лица, ч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ководство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еин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</w:rPr>
                <w:t xml:space="preserve">РЕНО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  <w:lang w:val="en-US"/>
                </w:rPr>
                <w:t>ARK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69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10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дю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520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иниц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0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81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имуществен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tsubishi Pajero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052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озенб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 государственных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5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шени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 оптимизации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0"/>
                <w:szCs w:val="20"/>
              </w:rPr>
              <w:t>Mercedes-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29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реестра государственной собственности в управлении имуществен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р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85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1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Ха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3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2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87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76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34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24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42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2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238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spacing w:val="9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spacing w:val="9"/>
                <w:sz w:val="20"/>
                <w:szCs w:val="20"/>
                <w:lang w:val="ru-RU" w:eastAsia="ru-RU"/>
              </w:rPr>
              <w:t>INFINIT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pacing w:val="9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pacing w:val="9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883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2,2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) накопления за предыдущие </w:t>
              <w:br/>
              <w:t>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ипотечный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Горди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33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30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69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у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 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МВ 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25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казны в управлении имуществен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850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4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72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ихтар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18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4932/4031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66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птимизации государственной собственности в управлении имуществен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оря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60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 450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1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уд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0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6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цик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awasaki ZX1100-D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889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16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жапари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4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ом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76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13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те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орисов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97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23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З 211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осударственных учреждений и предприятий в управлении имуществен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врам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 11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25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z w:val="20"/>
                  <w:szCs w:val="20"/>
                  <w:u w:val="none"/>
                  <w:lang w:val="ru-RU" w:eastAsia="ru-RU"/>
                </w:rPr>
                <w:t>Nissan Juke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87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55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263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Земельный участок под ИЖС, площадью 403,0 кв.м. с недостроенным жилым домом, приобретены 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доход от продажи кварти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доход, полученный в порядке 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3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 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доход от продажи квартир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лен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ewoo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8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Volkswagen Tigua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торно-гребная лодк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YAMAR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395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Ма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асть домовла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Š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6501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асть домовла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59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асть домовла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м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61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rcedes-Benz GLA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9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71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корпоративного управления в управлении имуществен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48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84/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84/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11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84/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84/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07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6/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6/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6/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6/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ри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6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лахот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1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55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Coro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31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ля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69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Almer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6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земель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возд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управления,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 оформления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31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заключения договоров в управлении земель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уль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Toyota Cal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98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266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яг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PICANTO 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165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ч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52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ютю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Honda Ci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84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ведения лицевых 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Kia Rio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 Astra G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50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3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2517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MV X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SLS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57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тантин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84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74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yunda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69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гу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Hyundai </w:t>
            </w:r>
            <w:r>
              <w:rPr>
                <w:b w:val="false"/>
                <w:sz w:val="20"/>
                <w:szCs w:val="20"/>
                <w:lang w:val="en-US" w:eastAsia="ru-RU"/>
              </w:rPr>
              <w:t>i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4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3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ч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81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формления земельных участков в управлении земельных отношений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00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853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85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rsedes-Benz GLK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80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rsedes-Benz GLK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268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RCEDES-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1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60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65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е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365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71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86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,2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доход, полученный в порядке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ипотечный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ше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8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0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8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т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52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Ford F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5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ск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10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93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уд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7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учета земель в управлении земель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65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9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42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813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ч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89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0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ым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19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30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мбр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совместная собственность, 14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451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,4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материнский капи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) нако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предыдущие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доход, полученный в порядке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за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совместная собственность, 14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,4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материнский капи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) нако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предыдущие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доход, полученный в порядке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за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гане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110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езж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1/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29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338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88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совместная собственность, 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1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совместная собственность, 2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30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37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ли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0"/>
                <w:szCs w:val="20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7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99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рм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583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Г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97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75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равового обеспечения в управлении земель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ул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95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1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u w:val="none"/>
                </w:rPr>
                <w:t>Toyota RAV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837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и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V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998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ас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71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пандопу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138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54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ектный отдел в управлении земельных отношени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el Ve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95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леп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08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едо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22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пыль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80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34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й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19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дическое управление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о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188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M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195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ич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yunda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300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6440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равового обеспечения в сфере имущественных отношений в юридическом управлении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ро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88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</w:rPr>
                <w:t>Nissan Qashqai</w:t>
              </w:r>
            </w:hyperlink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45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Оле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46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9,1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субсидия на приобретение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йлович (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323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7,75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доход, полученный от продажи кварти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доход, полученный от продажи автомоби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ипотечный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) накопления за предыду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у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63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tsubishi Space W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3/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ше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RCEDES-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196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9,52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) накопления за предыдущие </w:t>
              <w:br/>
              <w:t>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ипотечный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ЭН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ВЕ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RANGE R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530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у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6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аш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</w:rPr>
                <w:t>Kia R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0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правового обеспечения и судебной защиты в сфере земель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юридическом управлении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03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</w:rPr>
                <w:t>Kia R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38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66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ром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0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рака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02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я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43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4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р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54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8,4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доход, полученный в порядке да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ипотечный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накопления за предыдущие    год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723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</w:rPr>
                <w:t>Nissan Alme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6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Шап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63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2,7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) накопления за предыдущие </w:t>
              <w:br/>
              <w:t>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ипотечный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34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2,7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) накопления за предыдущие </w:t>
              <w:br/>
              <w:t>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ипотечный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правового обеспечения оказания государственных услуг в сфере земель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юридическом управлении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ри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66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azd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X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1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мов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йз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884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78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у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pacing w:val="-7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0"/>
                <w:szCs w:val="20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03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Квартира, площадью 33,0 кв.м., приобретена 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материнский капи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ипотечный кре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0"/>
                <w:szCs w:val="20"/>
              </w:rPr>
              <w:t xml:space="preserve"> Автомобиль Volkswagen Pol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приобретен 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накопления за предыдущие   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pacing w:val="-7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41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рольно ревизионное управление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и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41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управления, начальник  отдела контроля использования       земель 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93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контроля использования земель и имущества в контрольно-ревизионном управлении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рми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BMV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743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z w:val="20"/>
                  <w:szCs w:val="20"/>
                  <w:u w:val="none"/>
                  <w:lang w:val="ru-RU" w:eastAsia="ru-RU"/>
                </w:rPr>
                <w:t>Nissan Juke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64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арч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Kia T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Opti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774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059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72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р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94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3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o symb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90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0,9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) накопления за предыдущие </w:t>
              <w:br/>
              <w:t>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ипотечный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материнский капи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138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тодико – аналитический отдел в контрольно-ревизионном управлении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1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shd w:fill="FFFFFF" w:val="clear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62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х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063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миж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18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236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финансовой и организ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yunda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50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MV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 отдела дел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41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анг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 отдела финансов,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50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  <w:lang w:val="en-US"/>
                </w:rPr>
                <w:t>Nissa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  <w:lang w:val="en-US"/>
                </w:rPr>
                <w:t>Atla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 5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 Меркури Р47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14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финансов в управлении финансовой и организационной работы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в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976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791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иш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91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540/623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3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108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пе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69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5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неналоговых доходов бюджета в управлении финансовой и организационной работы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то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Land Cruiser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03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2/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710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совместная собственность, 2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30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, совместная собственность, 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81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у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82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46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л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42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ападопу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yundai Getz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25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олны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1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ж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17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onda 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по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0"/>
                <w:szCs w:val="20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439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9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делопроизводства в управлении финансовой и организационной работы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Я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 жилым домом, где находится 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8/39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30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Hyunda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06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ажк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49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ре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99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</w:rPr>
                <w:t>Land Rover Freeland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34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ж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993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702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уд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V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25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onda Odys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0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л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17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помещение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YD CERATO F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14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обеспечения деятельности в управлении кадровой, финансовой и организационной работы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аза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pel Astra Sports To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38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6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94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53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их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33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ук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56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13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дел информационных систем и информационной безопасности в управлении финанс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 организационной работы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ривош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31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44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3"/>
                <w:sz w:val="20"/>
                <w:szCs w:val="20"/>
              </w:rPr>
              <w:t>Chevrolet Cruz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57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5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вд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09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и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94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sangYong 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84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государственной службы и кадров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162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u w:val="single"/>
                  <w:shd w:fill="FFFFFF" w:val="clear"/>
                </w:rPr>
                <w:t>Kia R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nd Rover Disco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цик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илизирова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485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0"/>
                <w:szCs w:val="20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97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0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3/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337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2/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nsig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65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их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4/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4/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yundai Ela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4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4/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234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об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82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475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кадастровой оценки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т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83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2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0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7/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04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ал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A Cerat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57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47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94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63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19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, 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дел по управлению региональной игорной зоной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Щел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0"/>
                  <w:szCs w:val="20"/>
                  <w:shd w:fill="FFFFFF" w:val="clear"/>
                </w:rPr>
                <w:t>Nissan X-Trai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963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А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27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кам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, 15/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ORD KUG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05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99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317" w:leader="none"/>
          <w:tab w:val="left" w:pos="1134" w:leader="none"/>
        </w:tabs>
        <w:ind w:left="0" w:right="-59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шений действующего законодательства, регулирующего порядок заполнения и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равок о дохода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ах, об имуществе и обязательствах имущественного характера (далее – справка о доходах) при </w:t>
        <w:br/>
        <w:t>проведении анализа сведений, указанных в справках о доходах, не выявлено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государственно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ы и кадров департамента                                                                                                                                  Е.С. Нов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 государственно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ы и кадров департамента                                                                                                                                 Г.А. Клименко</w:t>
      </w:r>
    </w:p>
    <w:sectPr>
      <w:headerReference w:type="default" r:id="rId23"/>
      <w:headerReference w:type="first" r:id="rId24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;Times New Roman" w:hAnsi="Times New Roman;Times New Roman" w:eastAsia="Calibri" w:cs="Times New Roman;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</w:rPr>
  </w:style>
  <w:style w:type="character" w:styleId="Style13">
    <w:name w:val="Текст выноски Знак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Ypeq9pubhAhUF5ZoKHZWJDbsYABAAGgJsbQ&amp;ohost=www.google.com&amp;cid=CAASE-Ro8-1BwG7cicUwQWFWUFato6U&amp;sig=AOD64_05dkCUW0BXVG478yMBJqtimTrv5A&amp;q=&amp;ved=2ahUKEwj_ruS9pubhAhWz6KYKHfvbDfIQ0Qx6BAgPEAE&amp;adurl=" TargetMode="External"/><Relationship Id="rId3" Type="http://schemas.openxmlformats.org/officeDocument/2006/relationships/hyperlink" Target="https://www.googleadservices.com/pagead/aclk?sa=L&amp;ai=DChcSEwiYpeq9pubhAhUF5ZoKHZWJDbsYABAAGgJsbQ&amp;ohost=www.google.com&amp;cid=CAASE-Ro8-1BwG7cicUwQWFWUFato6U&amp;sig=AOD64_05dkCUW0BXVG478yMBJqtimTrv5A&amp;q=&amp;ved=2ahUKEwj_ruS9pubhAhWz6KYKHfvbDfIQ0Qx6BAgPEAE&amp;adurl=" TargetMode="External"/><Relationship Id="rId4" Type="http://schemas.openxmlformats.org/officeDocument/2006/relationships/hyperlink" Target="https://www.googleadservices.com/pagead/aclk?sa=L&amp;ai=DChcSEwjzr5KMrdLaAhWIh7IKHeHhDm8YABAAGgJscg&amp;ohost=www.google.ru&amp;cid=CAASE-Roqozwq9Ag9BXfWEU_lIrCX4c&amp;sig=AOD64_3Otmv47LX2mlNZh669nmrzLgX8yA&amp;q=&amp;ved=0ahUKEwi6pY2MrdLaAhUCIpoKHa6YCUIQ0QwIKA&amp;adurl=" TargetMode="External"/><Relationship Id="rId5" Type="http://schemas.openxmlformats.org/officeDocument/2006/relationships/hyperlink" Target="https://www.google.ru/aclk?sa=l&amp;ai=DChcSEwiT5q_exdfaAhUXXxkKHUzODE4YABALGgJsZg&amp;sig=AOD64_0B3fpZf14TnzVkNug_hoFQ3ewPUA&amp;q=&amp;ved=0ahUKEwiwmavexdfaAhVBGZoKHfOLCUkQ0QwIPw&amp;adurl=" TargetMode="External"/><Relationship Id="rId6" Type="http://schemas.openxmlformats.org/officeDocument/2006/relationships/hyperlink" Target="https://www.googleadservices.com/pagead/aclk?sa=L&amp;ai=DChcSEwilqOXW98fhAhWXlBgKHbM_AoIYABAFGgJsZQ&amp;ohost=www.google.com&amp;cid=CAASE-RozCIvko7iB9KSOlv_apZDV9E&amp;sig=AOD64_3EWvSCwTMW5MSR7n4a3yUEnSMcgQ&amp;q=&amp;ved=2ahUKEwiFk9_W98fhAhWk16YKHa-7CAkQ0Qx6BAgSEAE&amp;adurl=" TargetMode="External"/><Relationship Id="rId7" Type="http://schemas.openxmlformats.org/officeDocument/2006/relationships/hyperlink" Target="https://www.googleadservices.com/pagead/aclk?sa=L&amp;ai=DChcSEwilqOXW98fhAhWXlBgKHbM_AoIYABAFGgJsZQ&amp;ohost=www.google.com&amp;cid=CAASE-RozCIvko7iB9KSOlv_apZDV9E&amp;sig=AOD64_3EWvSCwTMW5MSR7n4a3yUEnSMcgQ&amp;q=&amp;ved=2ahUKEwiFk9_W98fhAhWk16YKHa-7CAkQ0Qx6BAgSEAE&amp;adurl=" TargetMode="External"/><Relationship Id="rId8" Type="http://schemas.openxmlformats.org/officeDocument/2006/relationships/hyperlink" Target="https://www.google.com/aclk?sa=l&amp;ai=DChcSEwjwobOu19nhAhXBHRgKHX2-Dy4YABAAGgJsZQ&amp;sig=AOD64_31Izuxh7cvU1rFq3EHlgtLj68zQw&amp;q=&amp;ved=2ahUKEwiQq6yu19nhAhUHt4sKHWQoBRgQ0Qx6BAgPEAE&amp;adurl=" TargetMode="External"/><Relationship Id="rId9" Type="http://schemas.openxmlformats.org/officeDocument/2006/relationships/hyperlink" Target="https://www.google.com/aclk?sa=l&amp;ai=DChcSEwjwobOu19nhAhXBHRgKHX2-Dy4YABAAGgJsZQ&amp;sig=AOD64_31Izuxh7cvU1rFq3EHlgtLj68zQw&amp;q=&amp;ved=2ahUKEwiQq6yu19nhAhUHt4sKHWQoBRgQ0Qx6BAgPEAE&amp;adurl=" TargetMode="External"/><Relationship Id="rId10" Type="http://schemas.openxmlformats.org/officeDocument/2006/relationships/hyperlink" Target="https://www.google.com/aclk?sa=l&amp;ai=DChcSEwjwobOu19nhAhXBHRgKHX2-Dy4YABAAGgJsZQ&amp;sig=AOD64_31Izuxh7cvU1rFq3EHlgtLj68zQw&amp;q=&amp;ved=2ahUKEwiQq6yu19nhAhUHt4sKHWQoBRgQ0Qx6BAgPEAE&amp;adurl=" TargetMode="External"/><Relationship Id="rId11" Type="http://schemas.openxmlformats.org/officeDocument/2006/relationships/hyperlink" Target="https://www.google.com/aclk?sa=l&amp;ai=DChcSEwjwobOu19nhAhXBHRgKHX2-Dy4YABAAGgJsZQ&amp;sig=AOD64_31Izuxh7cvU1rFq3EHlgtLj68zQw&amp;q=&amp;ved=2ahUKEwiQq6yu19nhAhUHt4sKHWQoBRgQ0Qx6BAgPEAE&amp;adurl=" TargetMode="External"/><Relationship Id="rId12" Type="http://schemas.openxmlformats.org/officeDocument/2006/relationships/hyperlink" Target="https://www.googleadservices.com/pagead/aclk?sa=L&amp;ai=DChcSEwiutKOIl9zhAhVKpZoKHfWQD0wYABABGgJsbQ&amp;ohost=www.google.com&amp;cid=CAASE-RoX726IF9ldni8rI9TtkOYYIU&amp;sig=AOD64_3VVcrwQmbv8iQU_juzlI3gdQOvXw&amp;q=&amp;ved=2ahUKEwjAnp2Il9zhAhXJwqYKHVcXDm0Q0Qx6BAgREAE&amp;adurl=" TargetMode="External"/><Relationship Id="rId13" Type="http://schemas.openxmlformats.org/officeDocument/2006/relationships/hyperlink" Target="https://www.googleadservices.com/pagead/aclk?sa=L&amp;ai=DChcSEwiutKOIl9zhAhVKpZoKHfWQD0wYABABGgJsbQ&amp;ohost=www.google.com&amp;cid=CAASE-RoX726IF9ldni8rI9TtkOYYIU&amp;sig=AOD64_3VVcrwQmbv8iQU_juzlI3gdQOvXw&amp;q=&amp;ved=2ahUKEwjAnp2Il9zhAhXJwqYKHVcXDm0Q0Qx6BAgREAE&amp;adurl=" TargetMode="External"/><Relationship Id="rId14" Type="http://schemas.openxmlformats.org/officeDocument/2006/relationships/hyperlink" Target="https://www.googleadservices.com/pagead/aclk?sa=L&amp;ai=DChcSEwjzr5KMrdLaAhWIh7IKHeHhDm8YABAAGgJscg&amp;ohost=www.google.ru&amp;cid=CAASE-Roqozwq9Ag9BXfWEU_lIrCX4c&amp;sig=AOD64_3Otmv47LX2mlNZh669nmrzLgX8yA&amp;q=&amp;ved=0ahUKEwi6pY2MrdLaAhUCIpoKHa6YCUIQ0QwIKA&amp;adurl=" TargetMode="External"/><Relationship Id="rId15" Type="http://schemas.openxmlformats.org/officeDocument/2006/relationships/hyperlink" Target="https://ru.wikipedia.org/wiki/Nissan_Atlas" TargetMode="External"/><Relationship Id="rId16" Type="http://schemas.openxmlformats.org/officeDocument/2006/relationships/hyperlink" Target="https://ru.wikipedia.org/wiki/Nissan_Atlas" TargetMode="External"/><Relationship Id="rId17" Type="http://schemas.openxmlformats.org/officeDocument/2006/relationships/hyperlink" Target="https://ru.wikipedia.org/wiki/Land_Rover_Freelander" TargetMode="External"/><Relationship Id="rId18" Type="http://schemas.openxmlformats.org/officeDocument/2006/relationships/hyperlink" Target="https://ru.wikipedia.org/wiki/Land_Rover_Freelander" TargetMode="External"/><Relationship Id="rId19" Type="http://schemas.openxmlformats.org/officeDocument/2006/relationships/hyperlink" Target="https://www.googleadservices.com/pagead/aclk?sa=L&amp;ai=DChcSEwiH5aPmudfhAhUOyrIKHZUnB0sYABAAGgJscg&amp;ohost=www.google.com&amp;cid=CAASE-RoVjkEan6B5V6wnXvsd0bVzPA&amp;sig=AOD64_3W_CfYLD1lBaxX8jfdCnFSMSXbGg&amp;q=&amp;ved=2ahUKEwiDwp3mudfhAhWttIsKHbUEBM8Q0Qx6BAgQEAE&amp;adurl=" TargetMode="External"/><Relationship Id="rId20" Type="http://schemas.openxmlformats.org/officeDocument/2006/relationships/hyperlink" Target="https://www.googleadservices.com/pagead/aclk?sa=L&amp;ai=DChcSEwiH5aPmudfhAhUOyrIKHZUnB0sYABAAGgJscg&amp;ohost=www.google.com&amp;cid=CAASE-RoVjkEan6B5V6wnXvsd0bVzPA&amp;sig=AOD64_3W_CfYLD1lBaxX8jfdCnFSMSXbGg&amp;q=&amp;ved=2ahUKEwiDwp3mudfhAhWttIsKHbUEBM8Q0Qx6BAgQEAE&amp;adurl=" TargetMode="External"/><Relationship Id="rId21" Type="http://schemas.openxmlformats.org/officeDocument/2006/relationships/hyperlink" Target="https://www.googleadservices.com/pagead/aclk?sa=L&amp;ai=DChcSEwj8yvyp_sfhAhVM5ZoKHeQiDwwYABAFGgJsbQ&amp;ohost=www.google.com&amp;cid=CAASE-Ro9LeRUlFYijK1J8z1bYJ54Mg&amp;sig=AOD64_1m_JvrriJvSM6D5wnNhyHRRL4CKg&amp;q=&amp;ved=2ahUKEwjgqvap_sfhAhVJcZoKHYoKAQ4Q0Qx6BAgQEAE&amp;adurl=" TargetMode="External"/><Relationship Id="rId22" Type="http://schemas.openxmlformats.org/officeDocument/2006/relationships/hyperlink" Target="https://www.googleadservices.com/pagead/aclk?sa=L&amp;ai=DChcSEwj8yvyp_sfhAhVM5ZoKHeQiDwwYABAFGgJsbQ&amp;ohost=www.google.com&amp;cid=CAASE-Ro9LeRUlFYijK1J8z1bYJ54Mg&amp;sig=AOD64_1m_JvrriJvSM6D5wnNhyHRRL4CKg&amp;q=&amp;ved=2ahUKEwjgqvap_sfhAhVJcZoKHYoKAQ4Q0Qx6BAgQEAE&amp;adurl=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9:00Z</dcterms:created>
  <dc:creator>Казьмин Артем Сергеевич</dc:creator>
  <dc:description/>
  <cp:keywords/>
  <dc:language>en-US</dc:language>
  <cp:lastModifiedBy>Клименко Галина Александровна</cp:lastModifiedBy>
  <cp:lastPrinted>2016-06-08T15:20:00Z</cp:lastPrinted>
  <dcterms:modified xsi:type="dcterms:W3CDTF">2021-05-28T13:46:00Z</dcterms:modified>
  <cp:revision>4</cp:revision>
  <dc:subject/>
  <dc:title/>
</cp:coreProperties>
</file>