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государственной жилищной инспекции 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членов их семей за период с 1 января 2020 года по 31 декаб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701"/>
        <w:gridCol w:w="1559"/>
        <w:gridCol w:w="1417"/>
        <w:gridCol w:w="1200"/>
        <w:gridCol w:w="1210"/>
        <w:gridCol w:w="1273"/>
        <w:gridCol w:w="1154"/>
        <w:gridCol w:w="16"/>
        <w:gridCol w:w="1101"/>
        <w:gridCol w:w="1417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Ди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сп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13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К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97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 Юри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6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7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HON</w:t>
            </w:r>
            <w:r>
              <w:rPr>
                <w:sz w:val="20"/>
                <w:szCs w:val="20"/>
                <w:lang w:val="en-US"/>
              </w:rPr>
              <w:t>DA 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48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6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тельная)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ая 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7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енко Ю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90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Space St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4650/17826687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ord Foc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-I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енко Андр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11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6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Тии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яйлова Нелл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Паве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7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цкий Макс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8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, накопле-ния за предыду-щие год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49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, накопле-ния за предыду-щие годы)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ык Ирина И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Ситроен С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БАДЖЕР </w:t>
            </w:r>
            <w:r>
              <w:rPr>
                <w:sz w:val="18"/>
                <w:szCs w:val="18"/>
                <w:lang w:val="en-US"/>
              </w:rPr>
              <w:t xml:space="preserve">HL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й 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Ксения Сергеевн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ок Александр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0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31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Сузуки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Владими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7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зицкая Надежд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96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322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енежные средства, полученные в дар)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Гамлет Керо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Александ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5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енко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оус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ДЭУ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1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латова Екатерина Евген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882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,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, доход от продажи имущества)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VO S 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оболев Алекса</w:t>
            </w:r>
            <w:r>
              <w:rPr>
                <w:sz w:val="20"/>
                <w:szCs w:val="20"/>
              </w:rPr>
              <w:t>ндр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41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33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один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икто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8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15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й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Владислав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ая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тн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7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Александр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1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84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ртем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2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8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ева Дар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22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74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виловская Александ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1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ли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76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ненко Екате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16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(кредит, денежные средства, полученные в дар)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5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нина Анастасия 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6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24/153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1/4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 Анто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49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И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7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сенко Юр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50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 Святослав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ерафим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Мирослав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26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цкий Я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иктория 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8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на Мур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5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883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БМВ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ка Екате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дим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4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бару Форестер     л/а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-Лубяницкий Григо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7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4/9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9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ен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(кредит, денежные средства, полученные в дар)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97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потечный кредит, накопления за предыдущие годы)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 Татьяна Ив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00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Спа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ирко Вале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7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ш И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9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,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8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,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Елизавет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Валерия Вади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7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50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юшко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35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(доход от продажи легкового автомобиля, накопления за предыдущие годы)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0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ер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Вер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7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616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SKODA ROOM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прицеп МЗСА 817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ук Варва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6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Роман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87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Ма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5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43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ин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95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ер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4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-аль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шкина Ольг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ова Лиа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6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, накопления за предыдущие годы)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цкая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87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Дэ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28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а Нателл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55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джан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КИА </w:t>
            </w:r>
            <w:r>
              <w:rPr>
                <w:sz w:val="20"/>
                <w:szCs w:val="20"/>
                <w:lang w:val="en-US"/>
              </w:rPr>
              <w:t>Cerato K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Никола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87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Де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хова Жан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8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8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Сер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Вин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Харри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а Мицубиси Кан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санянц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потечный кредит, накопления за предыдущие годы)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ленко Паулина Дмитр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6:00Z</dcterms:created>
  <dc:creator>Kuznetsov</dc:creator>
  <dc:description/>
  <cp:keywords/>
  <dc:language>en-US</dc:language>
  <cp:lastModifiedBy>Николенко Екатерина Юрьевна</cp:lastModifiedBy>
  <cp:lastPrinted>2014-05-15T12:19:00Z</cp:lastPrinted>
  <dcterms:modified xsi:type="dcterms:W3CDTF">2021-05-04T09:07:00Z</dcterms:modified>
  <cp:revision>640</cp:revision>
  <dc:subject/>
  <dc:title>Руководителя государственной  жилищной инспекции</dc:title>
</cp:coreProperties>
</file>