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1"/>
        <w:gridCol w:w="1276"/>
        <w:gridCol w:w="1559"/>
        <w:gridCol w:w="1595"/>
        <w:gridCol w:w="1949"/>
        <w:gridCol w:w="2269"/>
      </w:tblGrid>
      <w:tr>
        <w:trPr>
          <w:trHeight w:val="72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ь государственного учреждения Краснодарского края (Ф.И.О., должность)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 или супруг и несовершеннолетние</w:t>
              <w:br/>
              <w:t>дети</w:t>
            </w:r>
          </w:p>
        </w:tc>
        <w:tc>
          <w:tcPr>
            <w:tcW w:w="53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уемый годовой доход (руб.)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обствен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собственности – индивидуальная, общая, долевая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льзовании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го средства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несян Геннадий Гришаевич, директор ГБУ КК «ЦОП по тяжелой атлетике»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 689,68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276"/>
        <w:gridCol w:w="1842"/>
        <w:gridCol w:w="993"/>
        <w:gridCol w:w="1275"/>
        <w:gridCol w:w="1560"/>
        <w:gridCol w:w="1595"/>
        <w:gridCol w:w="1949"/>
        <w:gridCol w:w="2268"/>
      </w:tblGrid>
      <w:tr>
        <w:trPr>
          <w:trHeight w:val="39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оян Рудольф Мкртичевич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самбо и дзюдо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-53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52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-308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4 056,1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х/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EFEFED" w:val="clear"/>
              </w:rPr>
              <w:t>Hyundai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EFEFED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EFEFED" w:val="clear"/>
                <w:lang w:val="en-US"/>
              </w:rPr>
              <w:t>Elantra</w:t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EFEFED" w:val="clear"/>
                <w:lang w:val="en-US"/>
              </w:rPr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orsche Macan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4 412,7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276"/>
        <w:gridCol w:w="1842"/>
        <w:gridCol w:w="993"/>
        <w:gridCol w:w="1275"/>
        <w:gridCol w:w="1560"/>
        <w:gridCol w:w="1595"/>
        <w:gridCol w:w="1949"/>
        <w:gridCol w:w="2268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Вениамин Васильевич, руководитель ГБУ КК «Фишт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9 869,3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587,67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276"/>
        <w:gridCol w:w="1842"/>
        <w:gridCol w:w="993"/>
        <w:gridCol w:w="1275"/>
        <w:gridCol w:w="1560"/>
        <w:gridCol w:w="1595"/>
        <w:gridCol w:w="1949"/>
        <w:gridCol w:w="2268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тец Андрей Олегович, директор ГБУ КК «Спортивная школа по футболу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 373,7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701,49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276"/>
        <w:gridCol w:w="1842"/>
        <w:gridCol w:w="993"/>
        <w:gridCol w:w="1275"/>
        <w:gridCol w:w="1560"/>
        <w:gridCol w:w="1595"/>
        <w:gridCol w:w="1949"/>
        <w:gridCol w:w="2268"/>
      </w:tblGrid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ьянов Серг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, директор ГБУ КК «РЦСП по боксу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 QX70</w:t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 380,9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118,77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1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1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сунов Сергей Павлович, директор ГБУ КК «СШ по фигурному катанию на коньках и хоккею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 806,4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 362,8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шин Леонид Анатольевич, директор ГБУ КК «РЦСП по легкой атлетике»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 730,6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794,7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788"/>
        <w:gridCol w:w="1047"/>
        <w:gridCol w:w="1275"/>
        <w:gridCol w:w="1560"/>
        <w:gridCol w:w="1559"/>
        <w:gridCol w:w="1984"/>
        <w:gridCol w:w="2268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ов Игорь Виктор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РЦСП № 1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8 108,5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участие в долевом строительстве) – доход от продажи квартиры, накопления за предыдущие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59"/>
        <w:gridCol w:w="1984"/>
        <w:gridCol w:w="2268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потинская Г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, директор ГБУ КК «ЦОП по фигурному катанию на коньках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287,6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врик Ирина Анатольевн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БУ КК «ЦОП имени Г.К. Казаджиева»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0 067,18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 665,4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59"/>
        <w:gridCol w:w="1984"/>
        <w:gridCol w:w="2268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каме Руслан Дауд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спортивной борьбе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213,2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спарян Петрос Ервандович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зимним видам спорт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7 317,14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аре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38 366,55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ко Александ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, руководитель ГБУ КК «Спортивный центр пляжного волейбол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lu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туна»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632,23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840,26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788"/>
        <w:gridCol w:w="1047"/>
        <w:gridCol w:w="1275"/>
        <w:gridCol w:w="1560"/>
        <w:gridCol w:w="1559"/>
        <w:gridCol w:w="1984"/>
        <w:gridCol w:w="2268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енко Марина Георгиевна, директор ГБУ КК «ЦОП по настольному теннису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 626,6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ко Вячеслав Владимирович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баскетболу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/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 511,93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Qashqai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FEFED" w:val="clear"/>
                <w:lang w:val="en-US"/>
              </w:rPr>
              <w:t>Hyundai ix35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508,7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ваева Ирина Владимировн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прыжкам на батуте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8 848,65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ваев Олег Николаевич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БУ КК «Дворец спорта «Большой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benz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6 413,15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379,0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енко Владими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, директор ГБУ КК «ЦОП по волейболу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,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X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rcedes benz GlC 220 D4 MATIC 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6 687,88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доход от продажи легкового автомобиля, креди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 доход от продажи легкового автомобиля.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9 049,0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ян Ирина Борисовн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КУ КК «ЦБ министерства ФК и С КК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да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cona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7 217,86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участие в долевом строительстве) – кредит, накопления за предыдущие годы.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717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989,7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участие в долевом строительстве) – кредит, накопления за предыдущие годы.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ренко Анна Анатольевн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РЦСП по тхэквондо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Clampvisibletokens"/>
                <w:rFonts w:cs="Times New Roman" w:ascii="Times New Roman" w:hAnsi="Times New Roman"/>
                <w:sz w:val="20"/>
                <w:szCs w:val="20"/>
              </w:rPr>
              <w:t>Subaru Forester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60 325,05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– доход, полученный от продажи земельного участ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– доход, полученный от продажи земельного участ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участие в долевом строительстве) - доход, полученный от продажи земельного участка, кредит.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ешников Александр Николаевич, руководитель ГБУ КК «Многофункциональный спортивный комплекс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5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IA Сeed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998,96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 Владими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форович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пляжным видам спорт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0"/>
              <w:rPr>
                <w:rFonts w:ascii="Times New Roman" w:hAnsi="Times New Roman" w:cs="Times New Roman"/>
                <w:cap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sang yong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ap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3 655,49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25,28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788"/>
        <w:gridCol w:w="1047"/>
        <w:gridCol w:w="1275"/>
        <w:gridCol w:w="1560"/>
        <w:gridCol w:w="1701"/>
        <w:gridCol w:w="1788"/>
        <w:gridCol w:w="2322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учко Светлана Ивановна, директор ГБУ КК «СШ олимпийского резерва по конному спорту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 574,13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денежные средства, полученные от третьих лиц на невозвратной осно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 Дмитрий Гелиевич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стрелковым видам спорт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15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1 914,0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guan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029,89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59"/>
        <w:gridCol w:w="36"/>
        <w:gridCol w:w="1913"/>
        <w:gridCol w:w="36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йв Елена Эдуардовна, директор ГБУ КК «ЦОП № 2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аре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38 366,55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7 317,14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винов Геннадий Гаврилович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ентр паралимпийской подготовки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Кuga</w:t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2 621,27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114,72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царин Андрей Сергеевич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БУ КК «Центр развития спорт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7 343,27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ьник Анатолий Иванович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велосипедному спорту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4 802,7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щиков Александр Иванович, директор ГБУ КК «РЦСП по спортивной борьбе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 940,0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3 25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крянский Андрей Юрьевич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гребле на байдарках и каноэ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5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IA Сeed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 404,36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 665,73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3,64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гунов Михаил Владимирович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</w:t>
            </w:r>
            <w:r>
              <w:rPr>
                <w:rFonts w:cs="Times New Roman" w:ascii="Times New Roman" w:hAnsi="Times New Roman"/>
              </w:rPr>
              <w:t>РЦСП спортивного резер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емпион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 697,3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асов Максим Олегович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ГБУ КК «ЦОП по парусному спорту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Wish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Hyundai Grand Starex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lang w:val="en-US"/>
              </w:rPr>
              <w:t>Yamaha T-MAX</w:t>
            </w:r>
          </w:p>
          <w:p>
            <w:pPr>
              <w:pStyle w:val="ConsPlusCell"/>
              <w:rPr>
                <w:rStyle w:val="Extendedtextshort"/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515,37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275"/>
        <w:gridCol w:w="1560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улин Александр Анатольевич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ющий обязанности директора «СШ водного поло и плавания»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20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 199,58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44/5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онова Татьяна Николаевн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художественной гимнастике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 ИЖ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2 657,74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д ИЖ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7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251,57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бин Николай Николаевич, директор ГБУ КК «РЦСП сборных команд Краснодарского края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7 641,0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 Лев Игоревич, временно исполняющий обязанности директора ГБУ КК «РЦСП по игровым видам спорт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 263,74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бин Андрей Юрьевич, руководитель ГБУ КК «Дирекция по эксплуатации спортивных сооружений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5 052,0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стоя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sat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 840,90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тисов Максим Александрович, директор ГБУ КК «ЦОП №1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Cruze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8 281,77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– денежные средства, полученные на безвозвратной основ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– кредит, социальная выплата, накопления за предыдущие год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доход, полученный от продажи легкового автомобиля, потребительский кредит.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 708,46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енко Елена Владимировна, директор ГБУ КК «ЦОП водных видов спорт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azda 3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 485,43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aewoo Gentra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398,6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дожко Сергей Сергеевич, временно исполняющий обязанности директора ГБУ КК СШОР «Краевой центр единоборств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Arial" w:ascii="bmwTypeNextWeb;Times New Roman" w:hAnsi="bmwTypeNextWeb;Times New Roman"/>
              </w:rPr>
              <w:t>BMW 530В ХDrive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4 267,84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- денежные средства, полученные на безвозвратной основе, накопления за предыдущие го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95"/>
        <w:gridCol w:w="1949"/>
        <w:gridCol w:w="2267"/>
      </w:tblGrid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машенцев Антон Викторович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гребного спорта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к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личного подсобного хозяй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личного подсобн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g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rionboat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7 453,5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к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личного подсобного хозяй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личного подсобн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3 913,48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842"/>
        <w:gridCol w:w="993"/>
        <w:gridCol w:w="1417"/>
        <w:gridCol w:w="1418"/>
        <w:gridCol w:w="1559"/>
        <w:gridCol w:w="1984"/>
        <w:gridCol w:w="2268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Виктория Алексеевна, директор ГБУ КК «ЦОП по легкой атлетик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879,7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c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8 367,1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5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mwTypeNextWeb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tbl>
    <w:tblPr>
      <w:tblW w:w="15735" w:type="dxa"/>
      <w:jc w:val="left"/>
      <w:tblInd w:w="-1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3119"/>
      <w:gridCol w:w="1984"/>
      <w:gridCol w:w="1985"/>
      <w:gridCol w:w="1417"/>
      <w:gridCol w:w="1843"/>
      <w:gridCol w:w="1843"/>
      <w:gridCol w:w="1595"/>
      <w:gridCol w:w="1949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4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5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9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СВЕДЕНИЯ</w:t>
    </w:r>
  </w:p>
  <w:p>
    <w:pPr>
      <w:pStyle w:val="ConsPlusNonformat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 доходах, расходах, об имуществе и обязательствах имущественного характера лиц, замещающих должности руководителей государственных учреждений Краснодарского края, находящихся в ведении министерства физической культуры и спорта Краснодарского края и членов их семей за период с 1 января 2020 года по 31 декабря 2020 года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lampvisibletokens">
    <w:name w:val="clamp__visible-tokens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9:00Z</dcterms:created>
  <dc:creator>Юнкова ГН</dc:creator>
  <dc:description/>
  <cp:keywords/>
  <dc:language>en-US</dc:language>
  <cp:lastModifiedBy>Фокина Елена</cp:lastModifiedBy>
  <dcterms:modified xsi:type="dcterms:W3CDTF">2021-05-28T12:06:00Z</dcterms:modified>
  <cp:revision>34</cp:revision>
  <dc:subject/>
  <dc:title/>
</cp:coreProperties>
</file>