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финансовым рынкам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09 года по 31 дека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88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09 г. (руб.)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0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в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СФР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61,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ическ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 Аутлэндер 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24,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ла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237,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179,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cura</w:t>
            </w:r>
            <w:r>
              <w:rPr/>
              <w:t xml:space="preserve"> </w:t>
            </w:r>
            <w:r>
              <w:rPr>
                <w:lang w:val="en-US"/>
              </w:rPr>
              <w:t>mdx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 2104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Yari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лхач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м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2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ксус</w:t>
            </w:r>
            <w:r>
              <w:rPr>
                <w:lang w:val="en-US"/>
              </w:rPr>
              <w:t xml:space="preserve"> RX 3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84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квич 27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Рено Меган 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д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бар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39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Мавер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 и Курицыным А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 и Курицыным А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ендай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рес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173,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435,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доч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5,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4,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53,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color w:val="000000"/>
              </w:rPr>
              <w:t>Hyundai Tucs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я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34,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44,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68,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6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ф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72,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58,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азда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GX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ЖС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С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16,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 Лансер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итс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32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77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зю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,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Приме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13,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27,1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азда 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00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62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е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94,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Аутланд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71,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А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ш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68,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л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Ра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44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85,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89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о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5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х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80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82,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56,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60,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ВАЗ 210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але Капти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мо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43,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62,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ц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Форд Фьюжен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7,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42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9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Ситроен С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г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526,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13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азда 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38,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Фольцваген Гольф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16,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ди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членство в кооперати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12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цваген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3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71,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Аутлендэр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азда 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13,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69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ич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45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и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02,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25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71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48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ов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25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Гришко О.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</w:t>
            </w:r>
            <w:r>
              <w:rPr/>
              <w:t>-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Гришко А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и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240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72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51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квич М 40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81,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хм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14,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Зеф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е Элант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7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итсубиси Ланцер (собственность)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82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50,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ш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23,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57,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68,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282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Мусатовой А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\м ВАЗ 2105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77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25,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е Гетц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88,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48,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82,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43,8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98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77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ИЖ 2126-0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E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71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даб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58,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 до 2010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пр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92,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льб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нефле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35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19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17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сив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18,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56,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44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97,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 собственность с сы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о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Борис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75,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Казариной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 Ксант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48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ортекс эстин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5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80,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безвозмездного поль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01,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69,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15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59,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(кредит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д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 2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48,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30,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85,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70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04,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в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54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75,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стоб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07,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Макси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7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92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идон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8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до 201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84,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мат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Альме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дул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л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11,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4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84,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91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32,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81,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72,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56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12,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пн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91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агун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УАЗ 220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8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59,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5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80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 Accord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8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79,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з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48,7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t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64,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неопределенный с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шин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66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ж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в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8,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Лосевым Ф.Г., Лосевой 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чет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42,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Яковлевым В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47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Митцубиси-Каризм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Пежо-3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89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83,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38,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о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69,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6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37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, безвозмездное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тав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12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88,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ня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70,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целу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92,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Matr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4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92,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80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уш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81,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47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й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65,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на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нд Ровер Фрилендер (собственность)</w:t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иат Пунто 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рк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46,8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п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889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е Гетц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ыр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32,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00,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ше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33,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trail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е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R</w:t>
            </w:r>
            <w:r>
              <w:rPr/>
              <w:t>-</w:t>
            </w:r>
            <w:r>
              <w:rPr>
                <w:lang w:val="en-US"/>
              </w:rPr>
              <w:t>RR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ес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88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4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Ладжеро Спор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52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в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Кариз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38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93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90,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ил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91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96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k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26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irage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15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39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93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odge</w:t>
            </w:r>
            <w:r>
              <w:rPr/>
              <w:t>-</w:t>
            </w:r>
            <w:r>
              <w:rPr>
                <w:lang w:val="en-US"/>
              </w:rPr>
              <w:t>Strat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0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24-1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78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 С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18,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9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adillac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22,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88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5,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5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19,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Lan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у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90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95,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15,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68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 1/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83,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6,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68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32,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су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93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72,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38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4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доч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71,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Зотовой Т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2,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Кабановой Т.И., Кабановым В.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ю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69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ош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1,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48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2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безвозмездного поль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вэ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52,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03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ё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1,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77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Кор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обик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57,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 С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к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95,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-lance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а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71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34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ку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11,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63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бессрочное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97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2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91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у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к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нг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71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42,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72,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дач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дач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л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50,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и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29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07,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35,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п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5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райслер ПТ Круиз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тахутд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95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41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мат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93,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6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91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03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67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матер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бе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30,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65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49,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31,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98,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40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цваген-гольф 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42,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е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65,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6:00Z</dcterms:created>
  <dc:creator>FS_Vacileva</dc:creator>
  <dc:description/>
  <cp:keywords/>
  <dc:language>en-US</dc:language>
  <cp:lastModifiedBy>FS_Vacileva</cp:lastModifiedBy>
  <dcterms:modified xsi:type="dcterms:W3CDTF">2010-05-11T08:57:00Z</dcterms:modified>
  <cp:revision>140</cp:revision>
  <dc:subject/>
  <dc:title/>
</cp:coreProperties>
</file>