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В соответствии с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Федеральное дорожное агентство размещает сведения о доходах, об имуществе и обязательствах имущественного характера государственных гражданских служащих,  их супругов и несовершеннолетних детей за период с 1 января 2011 г. по 31 декабря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3055"/>
        <w:gridCol w:w="1418"/>
        <w:gridCol w:w="4352"/>
        <w:gridCol w:w="288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одразделений</w:t>
            </w:r>
          </w:p>
          <w:p>
            <w:pPr>
              <w:pStyle w:val="Normal"/>
              <w:jc w:val="center"/>
              <w:rPr/>
            </w:pPr>
            <w:r>
              <w:rPr/>
              <w:t>и должност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, принадлежащего на праве собственности или находящегося в       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вида, площади, страны расположения каждого из ни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вида и марки)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БУНИН Анатол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046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150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25.8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2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677.3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150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43.6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85.3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 земельный участок 283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 квартира 125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FINI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X</w:t>
            </w:r>
            <w:r>
              <w:rPr>
                <w:sz w:val="24"/>
                <w:szCs w:val="24"/>
              </w:rPr>
              <w:t xml:space="preserve"> 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 квартира 125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руководите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ДЬКИН Игорь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8966.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ЖС 150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 квартира 8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6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них материнский (семейный) капитал - 365698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 квартира 8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 квартира 8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руководите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ЛАФИНОВ Иннокент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0773.8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ЖС 237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128.5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53.1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евой собственности квартира 159.1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евой собственности квартира 14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Touare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941.5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ЖС 240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17.8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31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 квартира 153.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o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olvo</w:t>
            </w:r>
            <w:r>
              <w:rPr>
                <w:sz w:val="24"/>
                <w:szCs w:val="24"/>
              </w:rPr>
              <w:t xml:space="preserve"> ХС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 квартира 153.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 квартира 153.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руководите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ЫСТРОВ Никола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9953.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80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96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ЖС 120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70.5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 квартиры 68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44.4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1493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58.7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руководите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ТАПОВ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1100.2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 квартиры 79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З-2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0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ЖС 1839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 квартиры 79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шино-мес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elic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7:00Z</dcterms:created>
  <dc:creator>tabachenkovaev</dc:creator>
  <dc:description/>
  <cp:keywords/>
  <dc:language>en-US</dc:language>
  <cp:lastModifiedBy>www.PHILka.RU</cp:lastModifiedBy>
  <cp:lastPrinted>2011-05-04T11:09:00Z</cp:lastPrinted>
  <dcterms:modified xsi:type="dcterms:W3CDTF">2013-06-21T09:27:00Z</dcterms:modified>
  <cp:revision>2</cp:revision>
  <dc:subject/>
  <dc:title>СВЕДЕНИЯ</dc:title>
</cp:coreProperties>
</file>