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,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Порядку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размещения сведений о доходах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муществе и обязательствах имущественного характера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акже сведений о доходах, об имуществ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бязательствах имущественного характер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пруги (супруга) и несовершеннолетних дете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служащих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евальского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фициальном сайте в сети Интернет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едоставления этих сведений средства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й информации для опублик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конец отчетного периода, представленных муниципальными служащими Администрации  Калеваль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822"/>
        <w:gridCol w:w="1560"/>
        <w:gridCol w:w="1560"/>
        <w:gridCol w:w="1130"/>
        <w:gridCol w:w="1441"/>
        <w:gridCol w:w="1681"/>
        <w:gridCol w:w="1561"/>
        <w:gridCol w:w="1085"/>
        <w:gridCol w:w="1320"/>
      </w:tblGrid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5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имя   </w:t>
              <w:br/>
              <w:t xml:space="preserve">отчество </w:t>
              <w:br/>
              <w:t xml:space="preserve">муниципального </w:t>
              <w:br/>
              <w:t>служащего</w:t>
            </w:r>
          </w:p>
          <w:p>
            <w:pPr>
              <w:pStyle w:val="ConsPlusCell"/>
              <w:widowControl/>
              <w:ind w:hanging="5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1 &gt;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го служащ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  <w:br/>
              <w:t xml:space="preserve">годовой </w:t>
              <w:br/>
              <w:t xml:space="preserve">доход на 2012год </w:t>
              <w:br/>
              <w:t>(рублей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 имущества и транспортных    средств, принадлежащих на праве собственности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недвижимого имущества, находящихся в     </w:t>
              <w:br/>
              <w:t>пользовании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марка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>недвижимого имуществ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- </w:t>
              <w:br/>
              <w:t>щадь,</w:t>
              <w:br/>
              <w:t>кв. м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-</w:t>
              <w:br/>
              <w:t>жения</w:t>
            </w:r>
          </w:p>
        </w:tc>
      </w:tr>
      <w:tr>
        <w:trPr>
          <w:trHeight w:val="126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жимого имуще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- </w:t>
              <w:br/>
              <w:t xml:space="preserve">щадь, </w:t>
              <w:br/>
              <w:t>кв. 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ло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на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социальной политики, ответственный секретарь КД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126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IGHLANDER HYBRI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цева Валентина Ильиничн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еваль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½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½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Москвич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2 ИЭ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214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резинов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ане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н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и управления де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AEW0 NEX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ков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делами по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7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4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ПАТРИО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идовна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социаль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общая долев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ченко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ерспективного развития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иле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иевич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ГО Ч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cer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гало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овн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тдела социальной политики по опеке и попечитель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 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ски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евич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и  (юрист) управления де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  архитектуры и градо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¼)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,8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Lancer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уне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ольфовна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и отдела   архитектуры и градо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Lacett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еле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на 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и управления де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иевна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управления де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2107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-210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T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Ока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енк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льев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де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5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ч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социальной политики, ответственный секретарь КД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АЗ 9669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ьевн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алеваль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ляр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ерспективного развития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4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½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2\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оциаль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8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куро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на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ерспективного развития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\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дка БАДЖЕР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евичу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на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Калеваль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16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н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ISSAN PIKA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отдела перспективного развития территор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  (долевая 1/3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1/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участок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Субару импре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KI-DOO ALPINE III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«Казан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&lt; 1 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&lt; 2 &gt; Указывается только должность муниципального служащег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&lt; 3 &gt; Например, жилой дом, земельный участок, квартира и т.д.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&lt; 4 &gt; Россия или иная страна  (государство)</w:t>
      </w:r>
    </w:p>
    <w:sectPr>
      <w:type w:val="nextPage"/>
      <w:pgSz w:orient="landscape" w:w="16838" w:h="11906"/>
      <w:pgMar w:left="992" w:right="425" w:gutter="0" w:header="0" w:top="147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22:00Z</dcterms:created>
  <dc:creator>www.PHILka.RU</dc:creator>
  <dc:description/>
  <cp:keywords/>
  <dc:language>en-US</dc:language>
  <cp:lastModifiedBy>user11213</cp:lastModifiedBy>
  <cp:lastPrinted>2013-05-17T18:38:00Z</cp:lastPrinted>
  <dcterms:modified xsi:type="dcterms:W3CDTF">2014-05-29T05:22:00Z</dcterms:modified>
  <cp:revision>2</cp:revision>
  <dc:subject/>
  <dc:title> </dc:title>
</cp:coreProperties>
</file>