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бухгалтерского учета и отчетности Артамоновой Екатерины Геннад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473"/>
        <w:gridCol w:w="1841"/>
        <w:gridCol w:w="1338"/>
        <w:gridCol w:w="131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жилой дом, квартира, земельный участок и т.п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Екатерина Геннад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961,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 669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mper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mper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бухгалтерского учета и отчетности Старостиной Елены Станислав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14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анислав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612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отдела бухгалтерского учета и отчетности Бабарыко Мари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ры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04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8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Базуевой Ольги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47,7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Беляевой Татья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14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64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13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 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бухгалтерского учета и отчетности Корниловой Натальи Вале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228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8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Адмарис А-43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бухгалтерского учета и отчетности Николаевой Вер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ер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Т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755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Пашкевич Анастасии Игор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4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Анастасия Игор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58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бухгалтерского учета и отчетности Перуновой Екатерины Викторовны и членов ее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841203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003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29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иат Дук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 специалист отдела бухгалтерского учета и отчетности Симоненковой Наталь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ва Наталь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892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325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бухгалтерского учета и отчетности Смушко Татья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4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шко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533,9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бухгалтерского учета и отчетности Городецкой Екате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14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Екате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332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1 категории отдела бухгалтерского учета и отчетности Тереховой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Ольг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71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я в общей долевой собственност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,6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отдела правового обеспечения Прачкиной Екатери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373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кина Екатерина Юрьевн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35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правового обеспечения Борисовой Лилии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373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илия Андр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578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 998,0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отдела кадровой и организационной работы Клюе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Юлия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789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50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Элант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финансово-экономического отдела Денисовой Екате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4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катери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558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bCs w:val="false"/>
                <w:sz w:val="20"/>
                <w:szCs w:val="20"/>
              </w:rPr>
              <w:t>Hyundai i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803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31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финансово-экономического отдела Полонского Виталия Владимир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618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я в общей долевой собственност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финансово-экономического отдела Бургутиной Анастасии Алекс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тина Анастасия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25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я в общей долевой собственност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76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финансово-экономического отдела Глоба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75,7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086,8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финансово-экономического отдела Руденко Виктории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4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Виктория Юр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10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финансово-экономического отдела Афанасьевой Юлии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Юлия Юр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487,8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финансово-экономического отдела Тарасовой Анны Александровны и членов е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н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8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финансово-экономического отдела Прибыткиной Поли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ина Поли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12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362,9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социальной помощи и поддержки населения Кашириной Татья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Татья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85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2 доля в общей долевой собственност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789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ri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 h-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(без марки 438922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99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2 доля в общей долевой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социальной помощи и поддержки населения Борисенковой Мари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442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741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90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Хвалько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алько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853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уаре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625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Новиковой Светланы Валерьевны и членов ее семьи за период с 1 января по 31 декабря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2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Лобзовой Натальи Владими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56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173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он нексия р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Возенковой Марии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енкова Мари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859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Астапенковой Еле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ва Еле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48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Флюен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Кенденковой Лилии Константин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денкова Лилия Конста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09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33,2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Родионовой Татьяны Александ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атья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484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ерседес 1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45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Карапетян Сатеник Ерем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4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Сатеник Ерем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88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99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Костевой Юлии Викто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3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ва Юлия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79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 категории отдела социальной помощи и поддержки населения Якушевой Натальи Серге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76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-й категории отдела социальной помощи и поддержки населения Игнатенковой Екатерины Михайл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3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ва Екатерина Михайл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68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ВАЗ 21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638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ис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категории отдела социальной помощи и поддержки населения Житковой Елены Викто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Еле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 677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по организации социальной поддержки и социальному обслуживанию семьи и детей управления семейной политики и демографического развития Шернене Ирины Александровны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ене И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9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У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63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по организации социальной поддержки и социальному обслуживанию семьи и детей управления семейной политики и демографического развития Громовой Галины Григо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ова Галина Григор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310,0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Алексея Серге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ей Серге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250,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5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17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Толкачевой Ин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Инна Конста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55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Юльчиевой Ан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льчиева Ан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39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226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Боровской Светла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05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Шековой Ири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ова Ирина Серг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30,4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 в общей долевой собственност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 112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Егоровой Светла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ветла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2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324,2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-КУПАВА 573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VW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XOD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Юденковой Натальи Игор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4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ва Наталья Игор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730,6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Петряевой Елены Алексе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ева Еле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6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839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ис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категории отдела по организации социальной поддержки и социальному обслуживанию семьи и детей управления семейной политики и демографического развития Семеновой Марины Алексе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4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78,3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реализации программ и организации отдыха и оздоровления детей управления семейной политики и демографического развития Федосеенковой Надежд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нкова Надежд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6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9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реализации программ и организации отдыха и оздоровления детей управления семейной политики и демографического развития Масюковой Светла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47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521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264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реализации программ и организации отдыха и оздоровления детей управления  семейной политики и демографического развития Мозголиной Светланы Игор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721"/>
        <w:gridCol w:w="1428"/>
        <w:gridCol w:w="1593"/>
        <w:gridCol w:w="115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гор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778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9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 доли 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реализации программ и организации отдыха и оздоровления детей управления  семейной политики и демографического развития Сидоренковой Я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721"/>
        <w:gridCol w:w="1428"/>
        <w:gridCol w:w="1593"/>
        <w:gridCol w:w="128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13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БМВ 53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реализации программ и организации отдыха и оздоровления детей управления семейной политики и демографического развития Матвеевой Екате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721"/>
        <w:gridCol w:w="1428"/>
        <w:gridCol w:w="1593"/>
        <w:gridCol w:w="128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кате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22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сектора по работе с негосударственными (некоммерческими) и общественными организациями Алекса Марии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958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110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государственного заказа и договорной работы Колесниковой Натальи Серге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>
          <w:trHeight w:val="154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274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государственного заказа и договорной работы Кац Юлии Александ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714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0,5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государственного заказа и договорной работы Тимофеевой Марины Михайл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4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942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537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государственного заказа и договорной работы Ковалевой Екатерины Евгень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297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768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государственного заказа и договорной работы Штыковой Анны Александровны 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 Ан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135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контроля за деятельностью стационарных учреждений социальн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овой Ирины Александровны и членов ее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Ирина Александ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 09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отдела контроля за деятельностью стационарных учреждений социальн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биной Татьяны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Татьяна Евген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333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 отдела контроля за деятельностью стационарных учреждений социального обслуживания Павлюковой Татьяны Александ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Татья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center" w:pos="9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41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center" w:pos="9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контроля за деятельностью стационарных учреждений социального обслуживания Денисовой Надежды Васи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33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дежд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80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39,5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контроля за деятельностью стационарных учреждений социального обслуживания Ниловой Светла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Светлана Анато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606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контроля за деятельностью стационарных учреждений социального обслуживания Зеленеевой И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33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еева Ири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23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охраны труда Явтушенко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47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 xml:space="preserve">20 </w:t>
            </w:r>
            <w:r>
              <w:rPr/>
              <w:t>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тушенко Ольга 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8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18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Верс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охраны труда Минченковой И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47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а Ирина 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936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охраны труда Чехировой Ири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47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рова Ирина Александ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54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храны труда Близнаковой Виктории Венедикт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47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акова Виктория Венедикт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6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храны труда Резовой Татьяны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47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ва Татьяна Евгеньевн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309,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храны труда Балиной Екатери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47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Екатерина Серг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755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313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по работе с отдельными категориями граждан и жилищному обеспе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а Сергея Никола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3"/>
        <w:gridCol w:w="1899"/>
        <w:gridCol w:w="1108"/>
        <w:gridCol w:w="1792"/>
        <w:gridCol w:w="1540"/>
        <w:gridCol w:w="1522"/>
        <w:gridCol w:w="1721"/>
        <w:gridCol w:w="1108"/>
        <w:gridCol w:w="159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Никола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06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по работе с отдельными категориями граждан и жилищному обеспе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менко Елены Серге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4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Елена Серг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68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65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по работе с отдельными категориями граждан и жилищному обеспечению Куклиной Мари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35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 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97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работе с отдельными категориями граждан и жилищному обеспечению Лагутенковой Еле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2128"/>
        <w:gridCol w:w="1522"/>
        <w:gridCol w:w="1721"/>
        <w:gridCol w:w="1108"/>
        <w:gridCol w:w="108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74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С ма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по работе с отдельными категориями граждан и жилищному обеспечению Менченкова Антона Дмитри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1567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4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ченков Антон Дмитри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32,9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065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пециалиста 1-й категории отдела по работе с отдельными категориями граждан и жилищному обеспечению Лезнова Игоря Алексе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ов Игорь 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86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организации стационарного социального обслуживания граждан пожилого возраста и инвалидов Купреевой Юлии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а Юлия Андр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984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Акинчиковой Ирины Иван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75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Пешехоновой Еле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673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организации стационарного социального обслуживания граждан пожилого возраста и инвалидов Максименко Светла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64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Теняевой Виктории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яева Виктория Михайл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403,3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Горбачевой Надежд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8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553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MZSA</w:t>
            </w:r>
            <w:r>
              <w:rPr>
                <w:sz w:val="20"/>
                <w:szCs w:val="20"/>
              </w:rPr>
              <w:t xml:space="preserve"> 81770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Шурыкиной Анастасии Алекс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кина Анастаси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30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33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Коломийченко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йченко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395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/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821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чальника отдела информационных технологий управления жилищно-коммунальных льгот и социальных выплат Гонтового Евгения Эдуардовича 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Эдуар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934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 219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начальника отдела информационных технологий управления жилищно-коммунальных льгот и социальных выплат Балякина Виталия Анатольевича 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кин Виталий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397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 (1/2 доля в общей долевой собствен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868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контроля за назначением социальных выплат управления жилищно-коммунальных льгот и социальных выплат Кожемякиной Ирины Александ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346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07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Ившиной Валентины Александ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954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41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эндэ </w:t>
            </w:r>
            <w:r>
              <w:rPr>
                <w:sz w:val="20"/>
                <w:szCs w:val="20"/>
                <w:lang w:val="en-US"/>
              </w:rPr>
              <w:t>Gallop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контроля за назначением социальных выплат управления жилищно-коммунальных льгот и социальных выплат Шашкуновой Валенти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70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упкина Екатерины Борис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пкина Екатерин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3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51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 2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ещеренковой Ларисы Василье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енкова Ларис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585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алей Алины Игоре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ей Алина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79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Чепеловой Екатерины Олег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Олег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119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732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сектора труда управления жилищно-коммунальных льгот и социальных выплат Куцаковой Галины Святослав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73"/>
        <w:gridCol w:w="1797"/>
        <w:gridCol w:w="1892"/>
        <w:gridCol w:w="1522"/>
        <w:gridCol w:w="1721"/>
        <w:gridCol w:w="1108"/>
        <w:gridCol w:w="131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Галина Святослав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49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12 доля в общей долевой собственн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23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12 доля в общей долевой собственн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 в общей долевой собственн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2 доля в общей долевой собственн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оваровой Натальи Алексе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30"/>
        <w:gridCol w:w="1197"/>
        <w:gridCol w:w="1588"/>
        <w:gridCol w:w="1882"/>
        <w:gridCol w:w="1522"/>
        <w:gridCol w:w="1721"/>
        <w:gridCol w:w="1278"/>
        <w:gridCol w:w="126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а Наталь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636,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000/3240000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3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ис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категории отдела контроля за назначением социальных выплат управления жилищно-коммунальных льгот и социальных выплат Суворовой Аллы Владимир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Ал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1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жилищно-коммунальных субсидий и льгот управления жилищно-коммунальных льгот и социальных выплат Михальчук Натальи Никола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65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Петровой Татья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26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 907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ат Вал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37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Рябушевой Светла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шева Светла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05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</w:t>
            </w:r>
            <w:r>
              <w:rPr>
                <w:sz w:val="20"/>
                <w:szCs w:val="20"/>
                <w:lang w:val="en-US"/>
              </w:rPr>
              <w:t>Boxer</w:t>
            </w:r>
            <w:r>
              <w:rPr>
                <w:sz w:val="20"/>
                <w:szCs w:val="20"/>
              </w:rPr>
              <w:t xml:space="preserve"> 140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36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Архицкой Елены Сергее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цкая Елена Серг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542,9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885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Бровар Людмилы Михайловны и членов ее семьи 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73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р Людмил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725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Линёвой Оксаны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ёва Оксана 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1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Байдук Ари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14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к А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892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Гурьковой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14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кова Еле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3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469 Б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Rezz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Фернега Яны Васильевны и членов ее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нега Я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7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жилищно-коммунальных льгот и социальных выплат Семченковой Ольги Александровны и членов е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14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а Ольг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844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общей долевой собственности, 1/4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Вязем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ой Татья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82"/>
        <w:gridCol w:w="1117"/>
        <w:gridCol w:w="2278"/>
        <w:gridCol w:w="2639"/>
        <w:gridCol w:w="1501"/>
        <w:gridCol w:w="1821"/>
        <w:gridCol w:w="992"/>
        <w:gridCol w:w="851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846,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572,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 промышленных товаров (1/2 доля в общей долевой собственнос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социальной защиты населения в Вязе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овой Елены Васи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Еле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79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329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end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Темкинском районе отдела социальной защиты населения в Вязе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ой Наталии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1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17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Угранском районе отдела социальной защиты населения в Вязе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енченковой Елены Алексеевна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6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сектора социальной защиты населения в Гагар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ой Антони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тон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6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663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, ЛУАЗ 969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FJR1300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Сычевском районе сектора социальной защиты населения в Гагар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Светланы Алекс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4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966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3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Новодугинском районе сектора социальной защиты населения в Гагарин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ильковой Татьяны Михайловны и членов ее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5"/>
        <w:gridCol w:w="1857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Михайл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01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16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1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Ярце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енковой Светла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55"/>
        <w:gridCol w:w="1131"/>
        <w:gridCol w:w="1720"/>
        <w:gridCol w:w="1613"/>
        <w:gridCol w:w="2832"/>
        <w:gridCol w:w="1471"/>
        <w:gridCol w:w="959"/>
        <w:gridCol w:w="1582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енкова Светлана Анатольев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8 051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824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в Духовщинском районе отдела социальной защиты населения в Ярц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ьяновой Елены Пет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95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отдела социальной защиты населения в Починк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Светла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6 851,7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8 898,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Ельнинском районе отдела социальной защиты населения в Починк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ой Еле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7"/>
        <w:gridCol w:w="1730"/>
        <w:gridCol w:w="1131"/>
        <w:gridCol w:w="2017"/>
        <w:gridCol w:w="1620"/>
        <w:gridCol w:w="1217"/>
        <w:gridCol w:w="1471"/>
        <w:gridCol w:w="959"/>
        <w:gridCol w:w="2500"/>
      </w:tblGrid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62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06,3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antaf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3-3.112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Монастырщинском районе отдела социальной защиты населения в Починковском районе Минченковой Татьяны Ивановны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148"/>
        <w:gridCol w:w="1593"/>
        <w:gridCol w:w="1721"/>
        <w:gridCol w:w="1108"/>
        <w:gridCol w:w="1315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рана</w:t>
            </w:r>
            <w:r>
              <w:rPr>
                <w:lang w:val="en-US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а Татья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52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89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 Трактор МТЗ-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Хиславичском районе отдела социальной защиты населения в Починко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алева Сергея Леонид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82"/>
        <w:gridCol w:w="1204"/>
        <w:gridCol w:w="2894"/>
        <w:gridCol w:w="1830"/>
        <w:gridCol w:w="1447"/>
        <w:gridCol w:w="1471"/>
        <w:gridCol w:w="959"/>
        <w:gridCol w:w="1394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4,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 «Планета 5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я в общей долевой собствен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90,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 в общей долевой собствен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 в общей долевой собствен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Шумячском районе отдела социальной защиты населения в Рославл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сова Андрея Леонид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148"/>
        <w:gridCol w:w="1593"/>
        <w:gridCol w:w="1721"/>
        <w:gridCol w:w="1108"/>
        <w:gridCol w:w="1315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Леонид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424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</w:t>
            </w:r>
            <w:r>
              <w:rPr>
                <w:sz w:val="20"/>
                <w:szCs w:val="20"/>
                <w:lang w:val="en-US"/>
              </w:rPr>
              <w:t>HANTE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Трактор МТЗ-82 Беларус МУП-315-0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 887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Ершичском районе отдела социальной защиты населения в Рославл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аковой Еле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а Еле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661,4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592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Ж 2126-03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1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956" w:hanging="49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социальной защиты населения в Рудня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ышкиной Натальи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1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в Демидовском районе отдела социальной защиты населения в Рудня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чинина Олега Никола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78"/>
        <w:gridCol w:w="1753"/>
        <w:gridCol w:w="1199"/>
        <w:gridCol w:w="2165"/>
        <w:gridCol w:w="1749"/>
        <w:gridCol w:w="1492"/>
        <w:gridCol w:w="1559"/>
        <w:gridCol w:w="1220"/>
        <w:gridCol w:w="1472"/>
      </w:tblGrid>
      <w:tr>
        <w:trPr>
          <w:trHeight w:val="71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439,2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929,5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Велижском районе отдела социальной защиты населения в Руднян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деко Людмилы Давыд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73"/>
        <w:gridCol w:w="1715"/>
        <w:gridCol w:w="1134"/>
        <w:gridCol w:w="1830"/>
        <w:gridCol w:w="1800"/>
        <w:gridCol w:w="1028"/>
        <w:gridCol w:w="1471"/>
        <w:gridCol w:w="1281"/>
        <w:gridCol w:w="1560"/>
      </w:tblGrid>
      <w:tr>
        <w:trPr>
          <w:trHeight w:val="69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ко Людмила Давыд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387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208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я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социальной защиты населения в Сафо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ой Ирины Геннад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 xml:space="preserve">20 </w:t>
            </w:r>
            <w:r>
              <w:rPr/>
              <w:t>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8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41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в Дорогобужском районе отдела социальной защиты населения в Сафоновском районе Балакиревой Натальи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710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Холм-Жирковском районе отдела социальной защиты населения в Сафоно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аксиной Елены Александро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ксина Елена Александров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77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740,2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  <w:r>
              <w:rPr>
                <w:sz w:val="20"/>
                <w:szCs w:val="20"/>
                <w:lang w:val="en-US"/>
              </w:rPr>
              <w:t xml:space="preserve"> LFB479Q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афо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че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48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90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афо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овой Юли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а Юли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71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22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Хэтчб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социальной защиты населения в Рославль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ой Екатерины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ва Екатерина Евгеньев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21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88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защиты населения в Рославль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ещагиной Ири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3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белевой Татьяны Евгеньевны и членов ее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1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684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SX 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овиковой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47"/>
        <w:gridCol w:w="1835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Ив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27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Кардымовском районе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Татьяны Пав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13"/>
        <w:gridCol w:w="1815"/>
        <w:gridCol w:w="1131"/>
        <w:gridCol w:w="3316"/>
        <w:gridCol w:w="1513"/>
        <w:gridCol w:w="1564"/>
        <w:gridCol w:w="1479"/>
        <w:gridCol w:w="959"/>
        <w:gridCol w:w="1162"/>
        <w:gridCol w:w="53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18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875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-NIVA 212300-5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Краснинском районе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алиховой Людмил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хо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127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1,0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г. Десногор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ллиантовой Златы Вале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а Злата Валер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69 603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социальной защиты населения в 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фоненковой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енкова Ольга Владимир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137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71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Гольф-2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универса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в Ленинск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 Татья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080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 219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 бизнес 330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в Ленинском районе отдела социальной защиты населения в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асимовой Светла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3"/>
        <w:gridCol w:w="1540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Светлана Михайловн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942,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481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в Ленинском районе отдела социальной защиты населения в г. Смоле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иевской Светла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3"/>
        <w:gridCol w:w="1540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иевская Светлана Анатольевн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079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64,3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в Промышленном районе отдела социальной защиты населения в г. Смоле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ова Аркадия Николаевича и членов его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698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в Промышленн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ьянова Дениса Андре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Денис Андр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24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в Промышленн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аловой Натальи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 Наталья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4 907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отдела в Заднепровск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ырса Гали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13"/>
        <w:gridCol w:w="1815"/>
        <w:gridCol w:w="1131"/>
        <w:gridCol w:w="2433"/>
        <w:gridCol w:w="1374"/>
        <w:gridCol w:w="1519"/>
        <w:gridCol w:w="1471"/>
        <w:gridCol w:w="1216"/>
        <w:gridCol w:w="2160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са Гали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643,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73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Шевроле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1 Жигу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Глинковском районе отдела социальной защиты населения в Починко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уменковой Галины Валенти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уменкова Галина Валенти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377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572,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в Заднепровском районе отдела социальной защиты населения в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йтовой Маргариты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а Маргарита Евген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148,4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3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Santa Fe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71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в Ленинском районе отдела социальной защиты населения в г. Смоле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ко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кова Юлия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669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&lt;*&gt; Источники получения средств, за счет которых приобретено имущество, указываются в случае, если общая сумма сделок по приобретению земельного участк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мещающим государственную должность Смоленской области (государственным гражданским служащим Смоленской области), его супругой (супругом) и (или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мущественного характера (далее - отчетный период), превышает общий доход лица, замещающего государственную должность Смоленской области (государствен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ского служащего Смоленской области)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&lt;**&gt; Заполняется в случае приобретения в отчетном периоде иного имущества (ценных бумаг, долей участия, паев в уставных (складочных) капиталах организаций)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мещающим государственную должность Смоленской области (государственным гражданским служащим Смоленской области), его супругой (супругом) и (или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совершеннолетними детьми в течение отчетного периода, превышает общий доход лица, замещающего государственную должность Смоленской области (государствен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ского служащего Смоленской области),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4" w:right="45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8:00Z</dcterms:created>
  <dc:creator>tarasova</dc:creator>
  <dc:description/>
  <cp:keywords/>
  <dc:language>en-US</dc:language>
  <cp:lastModifiedBy>Секретарь</cp:lastModifiedBy>
  <cp:lastPrinted>2021-05-19T14:17:00Z</cp:lastPrinted>
  <dcterms:modified xsi:type="dcterms:W3CDTF">2021-06-02T07:39:00Z</dcterms:modified>
  <cp:revision>551</cp:revision>
  <dc:subject/>
  <dc:title>СВЕДЕНИЯ</dc:title>
</cp:coreProperties>
</file>