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 лиц, замещающих должности государственной гражданской службы Ставропольского края в управлении записи актов гражданского состояния Ставропольского края, а также их супругов и несовершеннолетних </w:t>
        <w:br/>
        <w:t>детей за период с 0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1134"/>
        <w:gridCol w:w="1701"/>
        <w:gridCol w:w="1275"/>
        <w:gridCol w:w="851"/>
        <w:gridCol w:w="1134"/>
        <w:gridCol w:w="850"/>
        <w:gridCol w:w="851"/>
        <w:gridCol w:w="1276"/>
        <w:gridCol w:w="1134"/>
        <w:gridCol w:w="1275"/>
        <w:gridCol w:w="1417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записи актов гражданского состояния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лее - управление ЗАГС 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/160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26359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44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57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35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A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9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ще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5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уб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и организационной работы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05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 2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4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ин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авовой и организационной работы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7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р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авовой и организационной работы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72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29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 Я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авовой и организационной работы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93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акае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-юрисконсульт отдела правовой и организационной работы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2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2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унов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дрового обеспечения и государственной гражданской службы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5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–парковка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94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отдела кадрового обеспечения и государственной гражданской службы 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97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отдела кадрового обеспечения и государственной гражданской службы 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uy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673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9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я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обработки, хранения и выдачи документов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/120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70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3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/120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5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анова Е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 обработки, хранения и выдачи документов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00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53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0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7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ченко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 обработки, хранения и выдачи документов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39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ly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ш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работки, хранения и выдачи документов управлени 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пиков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отдела обработки, хранения и выдачи документов управления ЗАГС 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40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н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- заместитель главного бухгалтера отдела учета, отчетности и финансов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59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лев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учета, отчетности и финансов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09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ькова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учета, отчетности и финансов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6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a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не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учета, отчетности и финансов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пуше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учета, отчетности и финансов управления ЗАГС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00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ак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городу Ессен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1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еева А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Ессен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3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96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диева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Ессен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1690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6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ян М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Ессен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9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елка Я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Ессен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4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О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Ессен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А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городу Железновод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5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доля в пра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S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85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доля в пра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Железновод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5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а Ю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 Железновод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67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28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бекуева Б.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ряда отдела ЗАГС управления ЗАГС СК по городу Железновод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2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цов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городу Кисловод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21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иженко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Кисловод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8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5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ся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Кисловод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DAY Solay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Кисловод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4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това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Кисловод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1 доли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7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1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одаев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городу Лермонт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3302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городу Лермонт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9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 отдела ЗАГС управления ЗАГС СК по городу Лермонт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нн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городу Невинномыс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36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цистер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G 0-3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3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ко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ЗАГС управления ЗАГС СК по гор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инномыс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167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1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3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55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 g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 g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B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Невинномыс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п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Невинномыс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14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щенко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Невинномыс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9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Невинномыс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58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н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 отдела ЗАГС управления ЗАГС СК по городу Невинномыс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3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Невинномыс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4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16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41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63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каева А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9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9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27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енко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9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вее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3,3 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30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303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08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аш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8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0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чак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ely Emgran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1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5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унова О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1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ко И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5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здилова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57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автофур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автофур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автофургон бор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ева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BMW Х3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машино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yunday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машино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6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плянников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2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дин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6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Ok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ако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</w:t>
              <w:br/>
              <w:t xml:space="preserve">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29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</w:t>
              <w:br/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0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637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енко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2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4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як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xtendedtextshort1"/>
                <w:rFonts w:cs="Times New Roman" w:ascii="Times New Roman" w:hAnsi="Times New Roman"/>
                <w:bCs/>
                <w:sz w:val="18"/>
                <w:szCs w:val="18"/>
              </w:rPr>
              <w:t>Toyota</w:t>
            </w:r>
            <w:r>
              <w:rPr>
                <w:rStyle w:val="Extendedtextshort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sz w:val="18"/>
                <w:szCs w:val="18"/>
              </w:rPr>
              <w:t>Aq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65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А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94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4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5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4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а счет средств, полученных в порядке дарения и ипотечного кредит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бин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63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умагулова Х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56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Ленинскому району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55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 жилой дом за счет средств ипотечного кредита и собственных накоплен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шк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Ленинскому району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ydai G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893,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мин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Ленинскому району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3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елевская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Ленинскому району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8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Ленинскому району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y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37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ен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Ленинскому району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38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Ленинскому району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7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ченко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Ленинскому району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1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уль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пециализированного отдела государственной регистрации смерти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7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96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96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хова М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специализированного отдела государственной регистрации смерти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2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специализированного отдела государственной регистрации смерти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73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ха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специализированного отдела государственной регистрации смерти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P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/49422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кун Т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специализированного отдела государственной регистрации смерти управления ЗАГС СК по городу Ставр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26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е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6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6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ор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7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4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 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04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6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7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енко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Андроп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327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пуст Г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Андроп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14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ч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 отдела ЗАГС управления ЗАГС СК по Андроп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0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9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5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нова М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Апанасен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45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4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Апанасен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5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5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роков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Апанасен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424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5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8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50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пол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Арзги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9026,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Арзги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8973,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ько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 отдела ЗАГС управления ЗАГС СК по Арзги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3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Pri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Благодар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7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грузовой   самос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12грузовой самос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51 А самос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– самосвал Зубренок РАЗ 351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КБ-85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-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ян Е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Благодар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0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32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мен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Благодар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5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65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х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Благодар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7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9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Благодар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6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7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1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6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ЗАГС управления ЗАГС СК по </w:t>
              <w:br/>
              <w:t>Буден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09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12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джи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Буден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Буден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4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ченко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Буден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89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16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70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Буден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с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с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C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с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лыгина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Георги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8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ЗАГС управления ЗАГС СК по Георги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86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 из 2-х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енко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еорги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i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АЗ-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96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еорги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36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еорги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0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ц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еорги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10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енко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еорги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8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еорги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3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ёлкина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ЗАГС управления ЗАГС СК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2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31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Граче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4704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гин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рач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5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7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230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 525 доля в пр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ич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Грач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60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гиян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Изобиль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4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23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енко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Изобиль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1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бай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Изобиль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5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еев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Изобиль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78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юховецкая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Изобиль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Chevrolet Lano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ценко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Изобиль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35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а М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 отдела ЗАГС управления ЗАГС СК по Изобильн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Ипат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95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н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</w:t>
              <w:br/>
              <w:t>Ипат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им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</w:t>
              <w:br/>
              <w:t>Ипат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7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ский Ю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</w:t>
              <w:br/>
              <w:t>Ипат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9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ненко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ЗАГС управления ЗАГС СК по </w:t>
              <w:br/>
              <w:t>Ки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34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72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т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</w:t>
              <w:br/>
              <w:t>Ки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646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7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соева Ю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</w:t>
              <w:br/>
              <w:t>Ки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37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стян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</w:t>
              <w:br/>
              <w:t>Ки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16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икин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</w:t>
              <w:br/>
              <w:t>Ки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4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07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5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44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 по Кочубе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58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3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ухин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Кочубе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тни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 по </w:t>
              <w:br/>
              <w:t>Кочубе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33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и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</w:t>
              <w:br/>
              <w:t>Кочубе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7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70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6 доля в пра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ган К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ЗАГС управления ЗАГС СК по </w:t>
              <w:br/>
              <w:t>Кочубее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2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ЗАГС управления ЗАГС СК по </w:t>
              <w:br/>
              <w:t>Красногвардей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58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ова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Красногвардей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67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за счет ипотечного кредита, средств материнско капитала и собственных накоплен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86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 Трактор Т-40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 Трактор колесный ЮМЗ-6КЛ Д-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Красногвардей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23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1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Красногвардей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9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1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ЗАГС управления ЗАГС СК по </w:t>
              <w:br/>
              <w:t>Ку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, Rex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12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тюн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Ку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6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8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никова О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Ку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63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жан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Ку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Chevrolet C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5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7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 жилой дом за счет средств ипотечного кредита и собственных накоплен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ц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ЗАГС управления ЗАГС СК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ку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83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79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цеп к лег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ым ТС 713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тае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Левоку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тенко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ЗАГС управления ЗАГС СК по Минералово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8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словская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Минералово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15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51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Минералово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32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Минералово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77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26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К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Минералово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1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ашова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Минералово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23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Минералово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3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9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дюкова О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Минераловод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ко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ЗАГС управления ЗАГС СК по Нефтеку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83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Нефтеку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8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yndai 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56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Э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Нефтеку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4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Нефтеку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oxer222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кая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Нефтеку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5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анина Г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Нефтеку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30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щенко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Ново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4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2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ова Ю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Новоалександр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2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ко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Ново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укян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Ново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4589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3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9225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 2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Ново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/1000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75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4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Ново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1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нова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Новоселиц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13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остьян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  отдела ЗАГС управления ЗАГС СК по Новоселиц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74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Новоселиц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КВН-8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8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анин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ЗАГС управления ЗАГС СК по Пет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19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So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2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ако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 ЗАГС управления ЗАГС СК по Пет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7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к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 ЗАГС управления ЗАГС СК по Пет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6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9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498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9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9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9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 ЗАГС управления ЗАГС СК по Пет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08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48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«Д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 ЗАГС управления ЗАГС СК по Пет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So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34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ова Н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ЗАГС управления ЗАГС СК по Предгор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5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o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С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х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Предгор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533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Предгор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ичук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Предгор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Предгор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63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лко 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Предгор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18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8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юк Я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Предгор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3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енюк И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Совет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/100000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929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73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/1000000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929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9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чко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Совет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0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кан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Совет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3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ёмкина П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Степ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33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осимова А.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 отдела ЗАГС управления ЗАГС СК по Степ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36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9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янников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ЗАГС управления ЗАГС СК по Тру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5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ыко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Тру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00 до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479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АПГ авто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ченко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Трун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88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000/395862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86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98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Туркм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39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а счет средств ипотечного кредита и собственных накоплен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45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н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  отдела ЗАГС управления ЗАГС СК по Туркм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ходное шас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1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7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живелиева Э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ЗАГС управления ЗАГС СК по Туркм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Н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 управления ЗАГС СК по Шпак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13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5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ова Г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Шпа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26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ькова Т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Шпа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Volkswagen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Toua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12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а О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Шпа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29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а счет средств государственной программы «Жилище», ипотечного кредита и собственных накоплен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шак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Шпа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7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 Soly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3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вин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Шпа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9470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6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Шпа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7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8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скова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АГС управления ЗАГС СК по Шпа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5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 Soly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9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66.m-SCMW3OR8Pv3hCMUxlvLHVG8L4Ebwtj0y-ScdGr56gYLU1tQ3J_6TiF8wdi-HHN.fdf13f7b041b954b0b5ad324c11c0ff17cf65fa1&amp;uuid=&amp;state=H4h8uvWmGgy1SdMM_MTqTyNvJ6ag56YofcqpHg1gNskdDbhSLIbtnzaNznw-XhDpPXtEY_fXFJb9w7yqHxP8RI7YR8RGmVQFnDxqkAhviJSOpfuFSNIwq9DPcphrGcuCq_piQw9oeF7LIBw5nPfKG8qqfUSY6x67&amp;data=UlNrNmk5WktYejY4cHFySjRXSWhXTWdzSFFKeWhXM0syV01EZ1pOczVoak9DY1B3UVpNR1lWUkRBdWNBYWdhZWNWekdBZUJjcFN1QUlyTHNMUHlCekwzTGhnNHRBSzdjeWhnOGdzWS1Ud0lJQ0MzZW1rZ3RJV0dHUVJscDFGUkpjNjZXbUxxTzVhZi1mUmdybm5Nb083MHFubjl0dzVJQkU4b3NWaHNUQ0RDdXdQQ1dQWUF0cEg2aGpzVTBZeDRNNnMydWpMN3I4R3RWLXJQcG5NdXZ4YWt5Y1VidDNMUFQ5MDFnc0RrczloN3NBc08xTFdBTjcwWUdmOEVxNkhvejE3UmxVVllvNUU4VE42dEpfeG1uM0tHV2JrcGR1bzU0ZXZacUg3aWJWVjQ3UUh1b1ctZEllckpGcVlQeVY1VkY3eXdWZlNoQS04WGhsNXg3TU9QUmg5WlgwQ0VmQzlSWTlYZW5sNHY3UWJxMTJFVVRXYjYtY3ZCSjdmNXpuQXN4NDRHWG5BQl9VZ2taLXpUdkZFS0lCRU0zRzlob0RHb2RFVUVBc3BwU0w2QkpsMmdWX29hZ1E3NWt5NHEtdmdyUGd3SGgzcjFxQXNIMko3dkJxMlY0bjJkNzJMRHNSdl9sb2NxcGNIQk5EZjFHTnZCcmNldEx5Zw&amp;b64e=2&amp;sign=35e92088e0436a566b8c5ccd9efb83a1&amp;keyno=0&amp;cst=AiuY0DBWFJ4EhnbxqmjDhcgQsrNT537WHBFQ9bhDBlLHHF6LSN_jmD04U0JN84fn7IMvApKNzYZeqnFxbRULSKuJvxXdfZmjIXNf_AKR0llhw14bvYdPukYd_DsRsEwYMHZ6PQxkSGdb-9xWMVQ-vRDJCXaD-PfCJIHvoBSH6Lh3t4k4rnVZO5s7Xx_UPtqwWmHkBIdwFZF58DUpH9IxZJgZ92Zy8LIER0H-iUKAquIO73YV558NZgpu6452l-yD&amp;ref=orjY4mGPRjk5boDnW0uvlrrd71vZw9kpbfy7hUn-IM2bKdNtgdTkGqNaFL-deXmPjITXU7WFe4cyejsrt0dOqpGSY1PeBJKWIo0Mh0g-cJSRlshu4Ayrh6KMJz9xXaQNaNNBBxkNOLigrq-WMBmwFFrD4snKt31aemBaVXgb8NafUxPssSvHIQ&amp;l10n=ru&amp;cts=1489999950675&amp;mc=4.4232517969803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3:00Z</dcterms:created>
  <dc:creator>O_Hlebunova</dc:creator>
  <dc:description/>
  <cp:keywords/>
  <dc:language>en-US</dc:language>
  <cp:lastModifiedBy>l_nikitina</cp:lastModifiedBy>
  <cp:lastPrinted>2017-04-19T16:05:00Z</cp:lastPrinted>
  <dcterms:modified xsi:type="dcterms:W3CDTF">2021-05-17T08:43:00Z</dcterms:modified>
  <cp:revision>251</cp:revision>
  <dc:subject/>
  <dc:title> Сведения о доходах, расходах, об имуществе и обязательствах имущественного </dc:title>
</cp:coreProperties>
</file>