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государственных гражданских служащих Департамента финансов Томской области,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мещающих должности категории «Руководители»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за отчетный период с 1 января по 31 декабря 2020 год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500"/>
        <w:gridCol w:w="1620"/>
        <w:gridCol w:w="1260"/>
        <w:gridCol w:w="1440"/>
        <w:gridCol w:w="851"/>
        <w:gridCol w:w="1021"/>
        <w:gridCol w:w="1188"/>
        <w:gridCol w:w="900"/>
        <w:gridCol w:w="1260"/>
        <w:gridCol w:w="1620"/>
        <w:gridCol w:w="1440"/>
        <w:gridCol w:w="10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 </w:t>
            </w:r>
            <w:hyperlink w:anchor="Par110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111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11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Сведения об источниках получения средств, за счет которых совершена сделка </w:t>
            </w:r>
            <w:hyperlink w:anchor="Par114">
              <w:r>
                <w:rPr>
                  <w:rStyle w:val="InternetLink"/>
                  <w:sz w:val="10"/>
                  <w:szCs w:val="10"/>
                </w:rPr>
                <w:t>&lt;5&gt;</w:t>
              </w:r>
            </w:hyperlink>
            <w:r>
              <w:rPr>
                <w:sz w:val="10"/>
                <w:szCs w:val="1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11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11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нов Серге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Toyota R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769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84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овская Оксана Вале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01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C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66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инина Луиза Раф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Департа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nda CR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62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99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дова Анастас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редседателя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728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95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тун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– 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одчески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йка погре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261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Corona Prem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05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зик Ир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1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rcedes-Ben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23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KOMPR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чул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28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ина И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90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73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7971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рева Галина Иоси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йка погре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9830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09/576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ssan Wing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85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кова Наталья 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43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орова Людмил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11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yundai Tucson 2,0 GLS 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нская 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Департамен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70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размещения гаражей и автостоян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39/37890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yota Corolla Fie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7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 Васили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437/152500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9/142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Фольксваген  По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88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91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7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Маргарит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(224/549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IDA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72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(224/5498) (совместно с супруго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/м 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IDA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17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жанская И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3/28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yota Y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633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3/28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yota HIGHLANDER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Honda CВ 7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/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77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8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8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соева Любовь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ведения ЛП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50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Юлия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начальника Департа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8714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цков Александ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4/10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Renault Kan</w:t>
            </w:r>
            <w:r>
              <w:rPr>
                <w:sz w:val="16"/>
                <w:szCs w:val="16"/>
                <w:lang w:val="en-US"/>
              </w:rPr>
              <w:t>go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6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ина Еле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9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59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5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ткая Людмил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3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Э VF (1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5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 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 (с супругом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208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 (с супругом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Mitsubishi Pajero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70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40:00Z</dcterms:created>
  <dc:creator>kls</dc:creator>
  <dc:description/>
  <cp:keywords/>
  <dc:language>en-US</dc:language>
  <cp:lastModifiedBy>mna</cp:lastModifiedBy>
  <dcterms:modified xsi:type="dcterms:W3CDTF">2021-05-13T03:34:00Z</dcterms:modified>
  <cp:revision>94</cp:revision>
  <dc:subject/>
  <dc:title>Документ предоставлен КонсультантПлюс</dc:title>
</cp:coreProperties>
</file>