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2 года по 31декабря  2012 года, об имуществе и обязательствах имущественного характера  по состоянию на конец отчетного периода, представленных муниципальными служащим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ртавальского муниципального района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2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94"/>
        <w:gridCol w:w="993"/>
        <w:gridCol w:w="1199"/>
        <w:gridCol w:w="1701"/>
        <w:gridCol w:w="1559"/>
        <w:gridCol w:w="992"/>
        <w:gridCol w:w="1134"/>
        <w:gridCol w:w="1365"/>
        <w:gridCol w:w="1365"/>
        <w:gridCol w:w="1365"/>
        <w:gridCol w:w="1365"/>
        <w:gridCol w:w="13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ный годовой доход за 2012 г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ыс.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е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62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ате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есс-4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втоприцеп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3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ВАЗ 32109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втомобиль грузовой – термофургон «Феник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втоприцеп ЛАВ 810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атер «Казанка» 6.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O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втоприце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О М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рактор «Беларусь»- МТЗ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9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т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4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46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 2171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прицеп ЧМЗАП-812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админист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3,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j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фис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йдо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46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нова 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цли Светла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о Ольг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р Роз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7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Алевт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евро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и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1 катег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кт незавершен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-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6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ъект не-завершенного строитель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а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ната в кварти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3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 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7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-8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ченко Евг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2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втомобиль легков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мы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5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а Светла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2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прице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р «Амур-3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maxa ve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ре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6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ол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втоприцеп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Е 14605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одка Комбат-корсар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З 3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Ольг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в обще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в обще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 УАЗ 45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рактор «Беларусь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 8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тер «Прогресс-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кельская М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2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c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сова Ан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71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9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3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куль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ngoo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цеп МАЗ 3162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СС- 131.18Э (АП-18.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рев Владими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5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Констан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Al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Renault Me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Людмил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Валерий Филипп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 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 Екатерина Вита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68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9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Mercedes benz Sprinter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Зем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Россия или иная страна (государств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0:00Z</dcterms:created>
  <dc:creator>WORKST003</dc:creator>
  <dc:description/>
  <cp:keywords/>
  <dc:language>en-US</dc:language>
  <cp:lastModifiedBy>IDEAPAD780</cp:lastModifiedBy>
  <dcterms:modified xsi:type="dcterms:W3CDTF">2013-05-15T07:18:00Z</dcterms:modified>
  <cp:revision>24</cp:revision>
  <dc:subject/>
  <dc:title/>
</cp:coreProperties>
</file>