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доходах за отчетный период с 1 января 2011 года по 31декабря  2011 года, об имуществе и обязательствах имущественного характера  по состоянию на конец отчетного периода, представленных муниципальными служащими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ортавальского муниципального района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9"/>
        <w:gridCol w:w="1639"/>
        <w:gridCol w:w="1494"/>
        <w:gridCol w:w="993"/>
        <w:gridCol w:w="1430"/>
        <w:gridCol w:w="1444"/>
        <w:gridCol w:w="1365"/>
        <w:gridCol w:w="993"/>
        <w:gridCol w:w="143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1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 муниципального служащ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2&gt;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1 год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тыс.руб.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 недвижимого имуще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3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&lt;4&gt;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евич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нид Петрови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атер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есс-4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 Николаеви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71,0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 УАЗ 31514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 «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Автомоби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ВАЗ 32109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Автомобиль грузовой – термофургон «Феникс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Автомобиль грузовой «Форд Транзит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Автоприцеп ЛАВ 8101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арет «Казанка 5 м 2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егоход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KI-DOO  SKANDIK  WT 600 A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4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 L 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жилое помещ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ротк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ер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по экономике и финанс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7130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прицеп УМЗАП-812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K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чева Елизаве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администрации по социальной полит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,2 (с учетом продажи недвижимого имущества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2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jota Corola Shevrolet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жилое 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йдо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ъект незавершенного строительства –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3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анова 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астья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 Михайл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цли Светлана Анатолье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 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ушко Ольг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ир Роза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а Алевтина Александ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евроле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4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итская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ъект незавершенного строительст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ак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Юрье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комитета по экономи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 в кварти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Tranzi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ь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Александ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-80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ьченко Евг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г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бухгалтерского уч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Huence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мыг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Михайл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го  управ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а Светлана Михайл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й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,8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етом продажи недвижимост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72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егох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инг 5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р «Амур-3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ирева К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социальной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 до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3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втоприцеп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19621070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янова Тать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 и спо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g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or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а Ольг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вгенье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культуры и спор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в обще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6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 в общей соб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dgero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атер «Прогресс-4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никова Ольга Михай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Районного комитета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кельская М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Районного комитет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coda Oktavia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Марина Николае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Районного комитет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втомобиль легковой ВАЗ 210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Автомобиль легковой ВАЗ 211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сова Анна Викто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 специалист Районного комитет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ова Ольг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Районного комитета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а 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Ел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рганизационно-контрольного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рев Владимир Александрови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о мобилизационной рабо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Констант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мобилизационной работ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at Alb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аблева Татьяна Владими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рова Людмила Александро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равов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,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 Валерий Филиппович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равов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,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koda Oktav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3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Анна Геннадьев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тдела правового обеспеч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до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г 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дочь, сын)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2&gt; Указывается только долж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3&gt; Например, жилой дом, земельный участок, квартира и т.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4&gt; Россия или иная страна (государство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2:00Z</dcterms:created>
  <dc:creator>anhimkovamp</dc:creator>
  <dc:description/>
  <dc:language>en-US</dc:language>
  <cp:lastModifiedBy>kavadm</cp:lastModifiedBy>
  <cp:lastPrinted>2012-05-04T11:55:00Z</cp:lastPrinted>
  <dcterms:modified xsi:type="dcterms:W3CDTF">2012-09-28T10:42:00Z</dcterms:modified>
  <cp:revision>2</cp:revision>
  <dc:subject/>
  <dc:title/>
</cp:coreProperties>
</file>